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鲜美食</w:t>
      </w:r>
      <w:r>
        <w:rPr>
          <w:sz w:val="48"/>
          <w:szCs w:val="48"/>
        </w:rPr>
        <w:t>-</w:t>
      </w:r>
      <w:r>
        <w:rPr>
          <w:sz w:val="48"/>
          <w:szCs w:val="48"/>
        </w:rPr>
        <w:t>腿再分大点就可以吃到扇贝了探索大口径螃蟹的魅力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忙的海鲜市场中，人们聚集着讨论最新的捕捞信息。一个老手背后摆满了各种各样的海产品，从鲜艳的虾到肉质细腻的鱼类，但最引人注目的是那几只巨大的螃蟹。它们的腿粗得像树干，壳盖光滑有力，看起来似乎可以支撑起整个架子。</w:t>
      </w:r>
      <w:r>
        <w:rPr>
          <w:sz w:val="32"/>
          <w:szCs w:val="32"/>
        </w:rPr>
        <w:t>&lt;/p&gt;&lt;p&gt;&lt;img src="/static-img/2Fke-yY3ds2LI-Vddzak1sC4yCPwBE1LpWcAVrX4ICT3Hrt9AjjKLeBu5t9Jwp3m.jpeg"&gt;&lt;/p&gt;&lt;p&gt;&amp;#34;</w:t>
      </w:r>
      <w:r>
        <w:rPr>
          <w:sz w:val="32"/>
          <w:szCs w:val="32"/>
        </w:rPr>
        <w:t>腿再分大点就可以吃到扇贝了，这些螃蟹真是宝藏啊！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一个经验丰富的捕鱼者兴奋地对旁边的一位年轻买家说。这位买家听后眼睛一亮，他知道这些话语背后的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实上，在某些地区，大型螃蟹不仅是美食爱好者的梦想，更是商机。在一些特殊季节，随着水温和食物链变化，大型螃蟹会更加活跃并聚集在特定的区域。对于那些能掌握这一规律并及时采摘的大规模捕捞者来说，他们能够获得更高品质、更有趣味性的海产品，这也直接关系到他们是否能“吃到扇贝”。</w:t>
      </w:r>
      <w:r>
        <w:rPr>
          <w:sz w:val="32"/>
          <w:szCs w:val="32"/>
        </w:rPr>
        <w:t>&lt;/p&gt;&lt;p&gt;&lt;img src="/static-img/mG1i20ttUtkkW6WbjQjoQsC4yCPwBE1LpWcAVrX4ICT3Hrt9AjjKLeBu5t9Jwp3m.jpeg"&gt;&lt;/p&gt;&lt;p&gt;</w:t>
      </w:r>
      <w:r>
        <w:rPr>
          <w:sz w:val="32"/>
          <w:szCs w:val="32"/>
        </w:rPr>
        <w:t>当然，并非所有的人都能拥有这样的幸运。一位名叫李明的小伙子曾经因为一次偶然发现而改变了他的生活。他在一次远洋渔业巡视任务中，被一群大型螃蟹吸引。他注意到了这些巨兽通常喜欢栖息于深水区，那里的生态系统复杂且资源充足，为其提供了完美的地方寻找与享用更多种类珍贵海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决定改进自己的船只，使其能够探索更深层次水域，以期望发现更多这类生物。他投入大量资金购买新的装备和设备，并雇佣了一班专业队伍进行训练。经过数月艰苦努力，他们终于成功地将一种罕见的大口径扇贝收入囊中。这批扇贝以其独特的地道风味迅速走红市场，而李明则成为那个季节最受欢迎的渔民之一。</w:t>
      </w:r>
      <w:r>
        <w:rPr>
          <w:sz w:val="32"/>
          <w:szCs w:val="32"/>
        </w:rPr>
        <w:t>&lt;/p&gt;&lt;p&gt;&lt;img src="/static-img/kwbqEc8hmPfzWLADNK2US8C4yCPwBE1LpWcAVrX4ICT3Hrt9AjjKLeBu5t9Jwp3m.jpeg"&gt;&lt;/p&gt;&lt;p&gt;</w:t>
      </w:r>
      <w:r>
        <w:rPr>
          <w:sz w:val="32"/>
          <w:szCs w:val="32"/>
        </w:rPr>
        <w:t>尽管如此，“腿再分大点就可以吃到扇贝了”并不总是一句简单的话语。在许多情况下，它代表着对自然环境了解和尊重，以及对可持续发展战略的一种思考。当我们追求那些看似遥不可及的事物时，我们必须同时考虑周围生态系统以及未来的可持续性问题。正如李明所做的一样，当他为寻找那份真正价值付出代价时，他也学会了一种珍惜每一颗星辰之光的心态。此外，这也是他为自己家族留下的宝贵财富——除了金钱，还有知识、经验和故事等无形资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让我们一起期待有一天，即使我们的脚步还没有达到那份理想中的高度，我们也许已经能够享受到其中所带来的乐趣，那就是“腿再分大点就可以吃到扇贝了”。</w:t>
      </w:r>
      <w:r>
        <w:rPr>
          <w:sz w:val="32"/>
          <w:szCs w:val="32"/>
        </w:rPr>
        <w:t>&lt;/p&gt;&lt;p&gt;&lt;img src="/static-img/3dy38NCJ7gk2DMnYYSe_4sC4yCPwBE1LpWcAVrX4ICT3Hrt9AjjKLeBu5t9Jwp3m.jpeg"&gt;&lt;/p&gt;&lt;p&gt;&lt;a href = "/doc/486321-</w:t>
      </w:r>
      <w:r>
        <w:rPr>
          <w:sz w:val="32"/>
          <w:szCs w:val="32"/>
        </w:rPr>
        <w:t>海鲜美食</w:t>
      </w:r>
      <w:r>
        <w:rPr>
          <w:sz w:val="32"/>
          <w:szCs w:val="32"/>
        </w:rPr>
        <w:t>-</w:t>
      </w:r>
      <w:r>
        <w:rPr>
          <w:sz w:val="32"/>
          <w:szCs w:val="32"/>
        </w:rPr>
        <w:t>腿再分大点就可以吃到扇贝了探索大口径螃蟹的魅力与挑战</w:t>
      </w:r>
      <w:r>
        <w:rPr>
          <w:sz w:val="32"/>
          <w:szCs w:val="32"/>
        </w:rPr>
        <w:t>.doc" rel="alternate" download="486321-</w:t>
      </w:r>
      <w:r>
        <w:rPr>
          <w:sz w:val="32"/>
          <w:szCs w:val="32"/>
        </w:rPr>
        <w:t>海鲜美食</w:t>
      </w:r>
      <w:r>
        <w:rPr>
          <w:sz w:val="32"/>
          <w:szCs w:val="32"/>
        </w:rPr>
        <w:t>-</w:t>
      </w:r>
      <w:r>
        <w:rPr>
          <w:sz w:val="32"/>
          <w:szCs w:val="32"/>
        </w:rPr>
        <w:t>腿再分大点就可以吃到扇贝了探索大口径螃蟹的魅力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