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阿阮有酒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阿阮有酒的音乐世界</w:t>
      </w:r>
      <w:r>
        <w:rPr>
          <w:sz w:val="32"/>
          <w:szCs w:val="32"/>
        </w:rPr>
        <w:t>&lt;/p&gt;&lt;p&gt;&lt;img src="/static-img/u9iyF0KBxFQPs3jfu1djDLo94HnugYqU8qanCZVuJ7x5CvSkh_AzV16JpuY4c_n8.jpg"&gt;&lt;/p&gt;&lt;p&gt;</w:t>
      </w:r>
      <w:r>
        <w:rPr>
          <w:sz w:val="32"/>
          <w:szCs w:val="32"/>
        </w:rPr>
        <w:t>在一个风和日丽的下午，阳光透过窗户洒在了阿阮有酒的工作室里。墙上挂着各种乐器，地板上散落着音乐书籍和笔记本。一阵轻柔的声音从琴弦上传来，那是阿阮正在演奏他的最新创作——《不息》。这首曲子充满了深情与希望，它如同一杯温暖的红酒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是一首结合了传统与现代元素的作品。在这个曲子中，阿阮巧妙地融合了古典乐队和电子元素，使得整个作品既具有前卫感，又保持了一定的根基感。它就像是那一壶永远不会空掉的红酒，每一次品尝都能发现新的味道。</w:t>
      </w:r>
      <w:r>
        <w:rPr>
          <w:sz w:val="32"/>
          <w:szCs w:val="32"/>
        </w:rPr>
        <w:t>&lt;/p&gt;&lt;p&gt;&lt;img src="/static-img/lCy22jA2ko29rccZojYOy7o94HnugYqU8qanCZVuJ7x5CvSkh_AzV16JpuY4c_n8.jpg"&gt;&lt;/p&gt;&lt;p&gt;“</w:t>
      </w:r>
      <w:r>
        <w:rPr>
          <w:sz w:val="32"/>
          <w:szCs w:val="32"/>
        </w:rPr>
        <w:t>每当我写歌时，我都会想象自己站在一个无尽的大海边，”阿阮说，“无论是风暴还是平静，我都要用我的音乐去描绘这个不断变化却又永恒不变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》的确能够引起人们共鸣。这首歌曾被用于多个品牌广告，因为它所传递出的正能量和对生活美好的向往，与广告理念相契合。但对于那些真正理解这首歌的人来说，它比任何广告都要更加深刻。</w:t>
      </w:r>
      <w:r>
        <w:rPr>
          <w:sz w:val="32"/>
          <w:szCs w:val="32"/>
        </w:rPr>
        <w:t>&lt;/p&gt;&lt;p&gt;&lt;img src="/static-img/o2gJDZSjLLa1U4PL7Bm8hro94HnugYqU8qanCZVuJ7x5CvSkh_AzV16JpuY4c_n8.jpg"&gt;&lt;/p&gt;&lt;p&gt;</w:t>
      </w:r>
      <w:r>
        <w:rPr>
          <w:sz w:val="32"/>
          <w:szCs w:val="32"/>
        </w:rPr>
        <w:t>有一次，一位听众告诉他，他在听完《不息》后，感觉到了一种前所未有的勇气。他决定辞职开始自己的企业，这份决心就是来自于那段旋律给予他的力量。而另一个人则是在经历了一段艰难时期后听到这首歌，他们告诉说，这让他们找回了生活中的热情，他们继续前行，就像那里的旋律一样，不曾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是孤立事件，而是一个模式。当你聆听《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有酒》，你会发现你的内心也被触动。你可能会被一种强烈的情感所包围，或许会感到一种深深的平静。这种感觉，就像一杯好红酒，在口中滚动，让人放松而又激励。</w:t>
      </w:r>
      <w:r>
        <w:rPr>
          <w:sz w:val="32"/>
          <w:szCs w:val="32"/>
        </w:rPr>
        <w:t>&lt;/p&gt;&lt;p&gt;&lt;img src="/static-img/ko6YAHtTK0Rz6E8haO-dqbo94HnugYqU8qanCZVuJ7x5CvSkh_AzV16JpuY4c_n8.jpg"&gt;&lt;/p&gt;&lt;p&gt;</w:t>
      </w:r>
      <w:r>
        <w:rPr>
          <w:sz w:val="32"/>
          <w:szCs w:val="32"/>
        </w:rPr>
        <w:t>随着时间流逝，《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 xml:space="preserve">阿 阮有 酒》成为了许多人的灵魂之歌，无论他们身处何方，都能找到这份安慰。这就是音乐最神奇的地方，也是为什么我们需要更多这样的作品来点亮我们的生活。在这个充满挑战与迷茫的时代，我们需要更多像 《不 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》的力量，让我们的心灵得到抚慰，让我们的精神得以升华。</w:t>
      </w:r>
      <w:r>
        <w:rPr>
          <w:sz w:val="32"/>
          <w:szCs w:val="32"/>
        </w:rPr>
        <w:t>&lt;/p&gt;&lt;p&gt;&lt;a href = "/doc/486351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阿阮有酒的音乐世界</w:t>
      </w:r>
      <w:r>
        <w:rPr>
          <w:sz w:val="32"/>
          <w:szCs w:val="32"/>
        </w:rPr>
        <w:t>.doc" rel="alternate" download="486351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阿阮有酒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