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之境中家里的自由空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隐私与个人空间</w:t>
      </w:r>
      <w:r>
        <w:rPr>
          <w:sz w:val="32"/>
          <w:szCs w:val="32"/>
        </w:rPr>
        <w:t>&lt;/p&gt;&lt;p&gt;&lt;img src="/static-img/8wYF-0-rPhqBC7Vfb8d_OzvoNjrzslPJLiyWOrWQuhRAkUwcGqHvF7szEVol9ld7.jpg"&gt;&lt;/p&gt;&lt;p&gt;</w:t>
      </w:r>
      <w:r>
        <w:rPr>
          <w:sz w:val="32"/>
          <w:szCs w:val="32"/>
        </w:rPr>
        <w:t>家里没人就让你弄一下，这句话背后隐藏着一种对个人空间的尊重。每个家庭成员都有自己独特的生活习惯和兴趣爱好，而这些往往需要一个安静、专属的环境来发挥作用。在没有他人的情况下，人们可以更真实地展现自己的个性，不必担心别人的眼光或是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学习</w:t>
      </w:r>
      <w:r>
        <w:rPr>
          <w:sz w:val="32"/>
          <w:szCs w:val="32"/>
        </w:rPr>
        <w:t>&lt;/p&gt;&lt;p&gt;&lt;img src="/static-img/Olg2jycNIkLMGXr8bRNFzjvoNjrzslPJLiyWOrWQuhRAkUwcGqHvF7szEVol9ld7.jpg"&gt;&lt;/p&gt;&lt;p&gt;</w:t>
      </w:r>
      <w:r>
        <w:rPr>
          <w:sz w:val="32"/>
          <w:szCs w:val="32"/>
        </w:rPr>
        <w:t>当家中空无一人时，一个人可能会选择利用这个机会进行深入学习或是提升某项技能。比如，一位音乐爱好者可以花时间练习吉他或者弹钢琴；一位书虫则可能沉浸在阅读中，探索新的知识领域。而这份自由，让他们能够全身心投入到自己的兴趣中，无拘无束地追求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与艺术制作</w:t>
      </w:r>
      <w:r>
        <w:rPr>
          <w:sz w:val="32"/>
          <w:szCs w:val="32"/>
        </w:rPr>
        <w:t>&lt;/p&gt;&lt;p&gt;&lt;img src="/static-img/35cdMocQSTl4ceGbE5J7dDvoNjrzslPJLiyWOrWQuhRAkUwcGqHvF7szEVol9ld7.jpg"&gt;&lt;/p&gt;&lt;p&gt;</w:t>
      </w:r>
      <w:r>
        <w:rPr>
          <w:sz w:val="32"/>
          <w:szCs w:val="32"/>
        </w:rPr>
        <w:t>家里没人时，就是创作的大好时机。画室、工作间或者是小小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工坊，在这种时候都能成为梦想成真的场所。从绘画到雕塑，从手工艺品到编织作品，每一次触碰材料，每一次动笔，都能为内心世界注入新的活力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保健与运动锻炼</w:t>
      </w:r>
      <w:r>
        <w:rPr>
          <w:sz w:val="32"/>
          <w:szCs w:val="32"/>
        </w:rPr>
        <w:t>&lt;/p&gt;&lt;p&gt;&lt;img src="/static-img/mfo-eLJxFlfGEcSZu2k5RjvoNjrzslPJLiyWOrWQuhRAkUwcGqHvF7szEVol9ld7.jpg"&gt;&lt;/p&gt;&lt;p&gt;</w:t>
      </w:r>
      <w:r>
        <w:rPr>
          <w:sz w:val="32"/>
          <w:szCs w:val="32"/>
        </w:rPr>
        <w:t>健康是一个家庭成员共同关注的话题，但是在没有他人的情况下，可以更加专注于自身身体状况的改善。不仅可以进行专业指导下的体操训练，还能尝试一些新颖的手工健身器材，或是在户外活动，如散步、跑步等，以此保持身体素质并享受自然带来的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放松与冥想修养</w:t>
      </w:r>
      <w:r>
        <w:rPr>
          <w:sz w:val="32"/>
          <w:szCs w:val="32"/>
        </w:rPr>
        <w:t>&lt;/p&gt;&lt;p&gt;&lt;img src="/static-img/VLlFGHZ5pElRrHCv2mwQSDvoNjrzslPJLiyWOrWQuhRAkUwcGqHvF7szEVol9ld7.jpg"&gt;&lt;/p&gt;&lt;p&gt;</w:t>
      </w:r>
      <w:r>
        <w:rPr>
          <w:sz w:val="32"/>
          <w:szCs w:val="32"/>
        </w:rPr>
        <w:t>心理健康同样重要，当大家都不在的时候，我们有更多时间去反思内心世界，也许会发现一些长期被忽视的问题。这段时间也是一种逃离日常压力的机会，可以通过冥想、瑜伽等方式帮助我们达到内心平静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与教育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孩子的小家庭来说，没有大人监管也许看起来不太安全，但实际上这是一个极好的亲子互动和教育培养的机会。当孩子们能够独立完成一些简单任务，比如整理房间、做简单饭菜，他们将学会责任感，同时也锻炼了独立解决问题能力。在这样的过程中，父母可以作为引导者，为孩子提供必要的情感支持和知识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家里没人就让你弄一下的情况下，是一种特殊而宝贵的人生机遇，它允许我们以不同的角度去理解“家的”概念，从而实现自我价值的最大化。此种情形不仅增进了我们的自主意识，也促进了个人成长，对于构建一个更加谐谑温馨且充满活力的家庭环境具有重要意义。</w:t>
      </w:r>
      <w:r>
        <w:rPr>
          <w:sz w:val="32"/>
          <w:szCs w:val="32"/>
        </w:rPr>
        <w:t>&lt;/p&gt;&lt;p&gt;&lt;a href = "/doc/486369-</w:t>
      </w:r>
      <w:r>
        <w:rPr>
          <w:sz w:val="32"/>
          <w:szCs w:val="32"/>
        </w:rPr>
        <w:t>在无人之境中家里的自由空间探索</w:t>
      </w:r>
      <w:r>
        <w:rPr>
          <w:sz w:val="32"/>
          <w:szCs w:val="32"/>
        </w:rPr>
        <w:t>.doc" rel="alternate" download="486369-</w:t>
      </w:r>
      <w:r>
        <w:rPr>
          <w:sz w:val="32"/>
          <w:szCs w:val="32"/>
        </w:rPr>
        <w:t>在无人之境中家里的自由空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