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文学作品免费下载古风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成为了网络文学中的热点作品？</w:t>
      </w:r>
      <w:r>
        <w:rPr>
          <w:sz w:val="32"/>
          <w:szCs w:val="32"/>
        </w:rPr>
        <w:t>&lt;/p&gt;&lt;p&gt;&lt;img src="/static-img/1FJoFVUaBmVsOYrRCXIOExJm1BzWPc2rd1CnVNEg8MkZ7k4BgzpPoc2qaEgtSh4Q.jpg"&gt;&lt;/p&gt;&lt;p&gt;</w:t>
      </w:r>
      <w:r>
        <w:rPr>
          <w:sz w:val="32"/>
          <w:szCs w:val="32"/>
        </w:rPr>
        <w:t>在这个信息爆炸的时代，人们对各种类型的内容都有着无限的追求。尤其是在网络文学领域，各式各样的小说如雨后春笋般涌现，而其中的一部作品——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，以其独特的情感表达和精妙的情节发展，迅速成为读者们津津乐道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吸引了那么多读者的？让我们一起深入探索一下这部小说背后的魅力。</w:t>
      </w:r>
      <w:r>
        <w:rPr>
          <w:sz w:val="32"/>
          <w:szCs w:val="32"/>
        </w:rPr>
        <w:t>&lt;/p&gt;&lt;p&gt;&lt;img src="/static-img/X5hiJL0LLrKY8mJGFrBXMhJm1BzWPc2rd1CnVNEg8MkZ7k4BgzpPoc2qaEgtSh4Q.jpg"&gt;&lt;/p&gt;&lt;p&gt;</w:t>
      </w:r>
      <w:r>
        <w:rPr>
          <w:sz w:val="32"/>
          <w:szCs w:val="32"/>
        </w:rPr>
        <w:t>首先，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的故事背景设定极具吸引力。作者运用了古风浪漫主义的手法，将故事背景设定在一个充满神秘与幻想色彩的古代世界中。这一设置不仅丰富了故事的氛围，也为情节提供了一系列可能性的展开，让读者在追寻主线时能够体验到一种既熟悉又陌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中的角色塑造也非常成功。女主角是一个聪明且坚韧的人物，她面对重重困难和挑战，从未放弃过自己的梦想。她所经历的心路历程，以及与他人的互动，都充满了真挚的情感交流，使得她的形象深入人心，同时也激发了广大读者对于勇气和坚持不懈精神的共鸣。</w:t>
      </w:r>
      <w:r>
        <w:rPr>
          <w:sz w:val="32"/>
          <w:szCs w:val="32"/>
        </w:rPr>
        <w:t>&lt;/p&gt;&lt;p&gt;&lt;img src="/static-img/ZcesYZcbwaLFKbi_OIW58hJm1BzWPc2rd1CnVNEg8MkZ7k4BgzpPoc2qaEgtSh4Q.jpg"&gt;&lt;/p&gt;&lt;p&gt;</w:t>
      </w:r>
      <w:r>
        <w:rPr>
          <w:sz w:val="32"/>
          <w:szCs w:val="32"/>
        </w:rPr>
        <w:t>再来看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的文笔，它简洁而生动，有着很强的地道中国特色。在叙述上，作者采用了一种既细腻又粗犷的手法，让每一个细节都显得格外重要，同时也不失幽默意味，使得整本书都散发出一种浓郁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特别值得注意的是它对爱情主题的处理。爱情是人类永恒的话题，无论是悲剧还是喜剧，无论是纯粹还是复杂，都能让人感到温馨或痛苦。而《她见青山》则将这一主题进行了颠覆性地重新诠释，为爱情增添了一抹神秘色彩，使之变得更加迷离而又令人向往。</w:t>
      </w:r>
      <w:r>
        <w:rPr>
          <w:sz w:val="32"/>
          <w:szCs w:val="32"/>
        </w:rPr>
        <w:t>&lt;/p&gt;&lt;p&gt;&lt;img src="/static-img/3RMPM3pAOpAyWKxTSfCqfRJm1BzWPc2rd1CnVNEg8MkZ7k4BgzpPoc2qaEgtSh4Q.jpg"&gt;&lt;/p&gt;&lt;p&gt;</w:t>
      </w:r>
      <w:r>
        <w:rPr>
          <w:sz w:val="32"/>
          <w:szCs w:val="32"/>
        </w:rPr>
        <w:t>最后，不可忽视的是，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作为一本网络文学作品，其“免费阅读”的形式同样也是其受欢迎的一个原因之一。在这个数字化、便捷化时代，对于那些渴望新奇内容但又经济有限的大众来说，“免費”成了打开门户的一把钥匙，让更多的人有机会接触到这段精彩纷呈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之所以能够迅速走红并受到广泛关注，是因为它巧妙地融合了古风浪漫主义与现代感官体验，并通过独到的叙事手法、鲜活的人物刻画以及深邃的情感哲思，最终构建出一个令人沉醉的小说世界。这是一篇关于勇敢、坚持和爱情的小说，它不仅触动着人们的心灵，还在不断地扩大自己的影响力，为所有愿意去探索不同文化艺术形式的人提供了一片新的天地。</w:t>
      </w:r>
      <w:r>
        <w:rPr>
          <w:sz w:val="32"/>
          <w:szCs w:val="32"/>
        </w:rPr>
        <w:t>&lt;/p&gt;&lt;p&gt;&lt;img src="/static-img/GWzjVaw8JKs6VF8WlgrOARJm1BzWPc2rd1CnVNEg8MkZ7k4BgzpPoc2qaEgtSh4Q.jpg"&gt;&lt;/p&gt;&lt;p&gt;&lt;a href = "/doc/486603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文学作品免费下载古风浪漫爱情故事</w:t>
      </w:r>
      <w:r>
        <w:rPr>
          <w:sz w:val="32"/>
          <w:szCs w:val="32"/>
        </w:rPr>
        <w:t>.doc" rel="alternate" download="486603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文学作品免费下载古风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