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霸道冷傲总裁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霸道：冷傲总裁的爱恨交织</w:t>
      </w:r>
      <w:r>
        <w:rPr>
          <w:sz w:val="32"/>
          <w:szCs w:val="32"/>
        </w:rPr>
        <w:t>&lt;/p&gt;&lt;p&gt;&lt;img src="/static-img/XNeAaWkUyU6rUr88L584kttp8JzHjfIQ1EF9fAt7r5LI5yVaPPANazSzLuwdckhN.jpg"&gt;&lt;/p&gt;&lt;p&gt;</w:t>
      </w:r>
      <w:r>
        <w:rPr>
          <w:sz w:val="32"/>
          <w:szCs w:val="32"/>
        </w:rPr>
        <w:t>在繁华都市的摩天大楼中，总裁张东风以其严酷无情和高超策略闻名。他的公司如同钢铁巨兽，无人能敌，但他对待感情却异常冷淡，仿佛整个世界都在他的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他遇见了一个叫李明珠的小女孩。她不仅美丽而且聪明，能够独自一人生存下来，这让张东风感到了一丝不同于往常的情感波动。他决定收留她，让她成为自己的助理。</w:t>
      </w:r>
      <w:r>
        <w:rPr>
          <w:sz w:val="32"/>
          <w:szCs w:val="32"/>
        </w:rPr>
        <w:t>&lt;/p&gt;&lt;p&gt;&lt;img src="/static-img/IvuVZ4IPkSo_YqBmHunszttp8JzHjfIQ1EF9fAt7r5LI5yVaPPANazSzLuwdckhN.jpg"&gt;&lt;/p&gt;&lt;p&gt;</w:t>
      </w:r>
      <w:r>
        <w:rPr>
          <w:sz w:val="32"/>
          <w:szCs w:val="32"/>
        </w:rPr>
        <w:t>随着时间的推移，李明珠逐渐深入了解到总裁背后的真实面纱。张东风虽然残忍但也极具领导力，他用这种方式保护自己免受伤害，同时也为公司创造了不可思议的成就。但是，当他发现李明珠与他之间可能存在着微妙的情感时，他开始变得更加残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竞争对手试图通过诋毁张东风来破坏他的声誉。这个小偷没有想到，他们竟然触犯到了这位“好残忍”的总裁。在一场惊心动魄的追捕后，那个小偷被送进监狱，而张东风则成功地保护了自己的形象和商业帝国。</w:t>
      </w:r>
      <w:r>
        <w:rPr>
          <w:sz w:val="32"/>
          <w:szCs w:val="32"/>
        </w:rPr>
        <w:t>&lt;/p&gt;&lt;p&gt;&lt;img src="/static-img/A0E2IXPv3IK9WUcEQKNHXttp8JzHjfIQ1EF9fAt7r5LI5yVaPPANazSzLuwdckhN.jpg"&gt;&lt;/p&gt;&lt;p&gt;</w:t>
      </w:r>
      <w:r>
        <w:rPr>
          <w:sz w:val="32"/>
          <w:szCs w:val="32"/>
        </w:rPr>
        <w:t>此事件之后，人们更是将他视为商界中的神话。而对于那些想要接近或威胁到他的人来说，只需提及“总裁好残忍全文免费阅读”，即可想象到那份震慑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珠始终坚信有朝一日，她会打败那个冰山一样的心，即使需要付出代价。一段关于爱与恨、权力的复杂故事，就这样展开……</w:t>
      </w:r>
      <w:r>
        <w:rPr>
          <w:sz w:val="32"/>
          <w:szCs w:val="32"/>
        </w:rPr>
        <w:t>&lt;/p&gt;&lt;p&gt;&lt;img src="/static-img/RYJEp8KDxONb83c5s-7zudtp8JzHjfIQ1EF9fAt7r5LI5yVaPPANazSzLuwdckhN.jpg"&gt;&lt;/p&gt;&lt;p&gt;&lt;a href = "/doc/486642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霸道冷傲总裁的爱恨交织</w:t>
      </w:r>
      <w:r>
        <w:rPr>
          <w:sz w:val="32"/>
          <w:szCs w:val="32"/>
        </w:rPr>
        <w:t>.doc" rel="alternate" download="486642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霸道冷傲总裁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