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回顾全球金融风暴与奥运盛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一年里，世界经历了两种截然不同的面貌。一个是经济领域的动荡，一场震撼人心的金融风暴席卷全球；另一个是体育领域的一次盛大庆典，那就是北京奥运会。</w:t>
      </w:r>
      <w:r>
        <w:rPr>
          <w:sz w:val="32"/>
          <w:szCs w:val="32"/>
        </w:rPr>
        <w:t>&lt;/p&gt;&lt;p&gt;&lt;img src="/static-img/e-e5UpL01fBbwi78p1tdSsC4yCPwBE1LpWcAVrX4ICT3Hrt9AjjKLeBu5t9Jwp3m.png"&gt;&lt;/p&gt;&lt;p&gt;</w:t>
      </w:r>
      <w:r>
        <w:rPr>
          <w:sz w:val="32"/>
          <w:szCs w:val="32"/>
        </w:rPr>
        <w:t>首先，我们来探讨那场著名的金融危机。它起源于美国房地产市场泡沫破裂，随后迅速蔓延至全世界各国金融体系。这场危机导致数十亿美元资产损失，引发了广泛范围内的信贷紧缩和经济衰退。在这个背景下，国际社会意识到需要加强监管，以防止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谈这场危机对不同国家和地区造成影响。这一年的许多国家都不得不采取激烈措施来应对冲击，比如实施救市计划、降低利率等。这些举措虽然缓解了一时之需，但也带来了长期效应，如债务增加和潜在通货膨胀风险。</w:t>
      </w:r>
      <w:r>
        <w:rPr>
          <w:sz w:val="32"/>
          <w:szCs w:val="32"/>
        </w:rPr>
        <w:t>&lt;/p&gt;&lt;p&gt;&lt;img src="/static-img/2EEEanISQb-FobGHxeYuKMC4yCPwBE1LpWcAVrX4ICT3Hrt9AjjKLeBu5t9Jwp3m.png"&gt;&lt;/p&gt;&lt;p&gt;</w:t>
      </w:r>
      <w:r>
        <w:rPr>
          <w:sz w:val="32"/>
          <w:szCs w:val="32"/>
        </w:rPr>
        <w:t>第三点我们要关注的是政策制定者如何应对这场挑战。在这样的环境下，他们必须快速作出决策，并且这些决策往往涉及巨大的政治风险。此外，这一年还见证了国际合作与竞争并存的情况，比如</w:t>
      </w:r>
      <w:r>
        <w:rPr>
          <w:sz w:val="32"/>
          <w:szCs w:val="32"/>
        </w:rPr>
        <w:t>G20</w:t>
      </w:r>
      <w:r>
        <w:rPr>
          <w:sz w:val="32"/>
          <w:szCs w:val="32"/>
        </w:rPr>
        <w:t>峰会上成员国为了共同解决问题而达成共识，同时各国政府也开始更加保护主义地看待自己的国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民众生活受到影响的一面。对于普通人来说，这一年意味着工作机会减少、收入受压甚至失业率上升。而另一方面，也有很多企业家看到困难背后隐藏着新的商机，从而创造出更多就业机会，为社会提供稳定的增长点。</w:t>
      </w:r>
      <w:r>
        <w:rPr>
          <w:sz w:val="32"/>
          <w:szCs w:val="32"/>
        </w:rPr>
        <w:t>&lt;/p&gt;&lt;p&gt;&lt;img src="/static-img/07GHM1IIF1wWll06JqEQt8C4yCPwBE1LpWcAVrX4ICT3Hrt9AjjKLeBu5t9Jwp3m.png"&gt;&lt;/p&gt;&lt;p&gt;</w:t>
      </w:r>
      <w:r>
        <w:rPr>
          <w:sz w:val="32"/>
          <w:szCs w:val="32"/>
        </w:rPr>
        <w:t>第五点，是科技创新如何成为逃避困境的手段之一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这一年中，无数的人们发现技术可以作为一种力量，不仅帮助他们克服日常生活中的障碍，还为企业提供了新的发展路径。此外，在教育方面，网络学习平台得到了推广，使远程教育成为可能，为那些因为疫情或其他原因无法上学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文化艺术界给予人们精神上的慰藉。一边是悲观的情绪，一边则是希望与团结相互交织。这一切都是通过艺术作品展现出来，让人们感受到人类精神不可战胜的力量，以及无论何时何地，都有一丝温暖存在于这个世界上。</w:t>
      </w:r>
      <w:r>
        <w:rPr>
          <w:sz w:val="32"/>
          <w:szCs w:val="32"/>
        </w:rPr>
        <w:t>&lt;/p&gt;&lt;p&gt;&lt;img src="/static-img/wI4qaUqsFf3fUj4crWLZ3MC4yCPwBE1LpWcAVrX4ICT3Hrt9AjjKLeBu5t9Jwp3m.png"&gt;&lt;/p&gt;&lt;p&gt;&lt;a href = "/doc/486736-2008</w:t>
      </w:r>
      <w:r>
        <w:rPr>
          <w:sz w:val="32"/>
          <w:szCs w:val="32"/>
        </w:rPr>
        <w:t>年回顾全球金融风暴与奥运盛宴的交响曲</w:t>
      </w:r>
      <w:r>
        <w:rPr>
          <w:sz w:val="32"/>
          <w:szCs w:val="32"/>
        </w:rPr>
        <w:t>.doc" rel="alternate" download="486736-2008</w:t>
      </w:r>
      <w:r>
        <w:rPr>
          <w:sz w:val="32"/>
          <w:szCs w:val="32"/>
        </w:rPr>
        <w:t>年回顾全球金融风暴与奥运盛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