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的传播探索烈火燎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火焰是最原始、最强大的能量之一。它可以创造，也可以毁灭；它可以温暖，也可以带来灾难。当一股烈火燎原时，它就像是一种不可抗拒的力量，将一切在其路径上的障碍都化为灰烬。</w:t>
      </w:r>
      <w:r>
        <w:rPr>
          <w:sz w:val="32"/>
          <w:szCs w:val="32"/>
        </w:rPr>
        <w:t>&lt;/p&gt;&lt;p&gt;&lt;img src="/static-img/hA3Bxj9kFpxXT5zxplPRV1oCvO09K6XcfuCak82rttkZ7k4BgzpPoc2qaEgtSh4Q.png"&gt;&lt;/p&gt;&lt;p&gt;</w:t>
      </w:r>
      <w:r>
        <w:rPr>
          <w:sz w:val="32"/>
          <w:szCs w:val="32"/>
        </w:rPr>
        <w:t xml:space="preserve">首先，我们要理解火焰是如何开始燃烧的。通常情况下，一个小小的点燃源，如打翻的一根蜡烛或电气短路，都有可能引发一场大型野外森林大火。这种点燃源如果没有及时被扑灭，就会迅速蔓延，因为木材和其他 </w:t>
      </w:r>
      <w:r>
        <w:rPr>
          <w:sz w:val="32"/>
          <w:szCs w:val="32"/>
        </w:rPr>
        <w:t xml:space="preserve">combustible </w:t>
      </w:r>
      <w:r>
        <w:rPr>
          <w:sz w:val="32"/>
          <w:szCs w:val="32"/>
        </w:rPr>
        <w:t>物质总是存在着某种程度的可燃性。</w:t>
      </w:r>
      <w:r>
        <w:rPr>
          <w:sz w:val="32"/>
          <w:szCs w:val="32"/>
        </w:rPr>
        <w:t>&lt;/p&gt;&lt;p&gt;</w:t>
      </w:r>
      <w:r>
        <w:rPr>
          <w:sz w:val="32"/>
          <w:szCs w:val="32"/>
        </w:rPr>
        <w:t>接下来，我们需要分析为什么这些微不足道的小火苗能够发展成巨大的灾害。首先，风向和风力对于野外的大规模爆炸起着至关重要作用。一阵狂风，可以把微小的情形扩散成几十甚至几百亩广阔区域。在此过程中，不仅树木被烧毁，还可能导致周围环境中的所有生命受到威胁。</w:t>
      </w:r>
      <w:r>
        <w:rPr>
          <w:sz w:val="32"/>
          <w:szCs w:val="32"/>
        </w:rPr>
        <w:t>&lt;/p&gt;&lt;p&gt;&lt;img src="/static-img/pWHJ3h-3TR69LGUei5qy_loCvO09K6XcfuCak82rttkZ7k4BgzpPoc2qaEgtSh4Q.png"&gt;&lt;/p&gt;&lt;p&gt;</w:t>
      </w:r>
      <w:r>
        <w:rPr>
          <w:sz w:val="32"/>
          <w:szCs w:val="32"/>
        </w:rPr>
        <w:t>接着，我们要探讨为什么人类往往无法有效地控制这场自然之怒。在现代社会，有许多技术和工具已经被开发出来用以扑灭大规模森林失控，比如飞机喷水、水龙飞机以及大量人力参与。但即使如此，一旦烈火燎原，这些措施往往显得无效或难以施行，因为它们通常只能在局部范围内进行，而不能阻止整个事件。</w:t>
      </w:r>
      <w:r>
        <w:rPr>
          <w:sz w:val="32"/>
          <w:szCs w:val="32"/>
        </w:rPr>
        <w:t>&lt;/p&gt;&lt;p&gt;</w:t>
      </w:r>
      <w:r>
        <w:rPr>
          <w:sz w:val="32"/>
          <w:szCs w:val="32"/>
        </w:rPr>
        <w:t>然后，我们需要考虑到环境因素对烈火燎原进程影响极大的角色。不管是在干旱地区还是湿润地区，大多数植物都是高度可燃性的。而且，在长时间不雨或者高温持续的情况下，使得任何一个地方都可能成为熊熊烈焰所需的地方。如果我们忽视了这些因素，那么我们就是在等待那一天，当“一次偶然”的点亮变成了一场“不可避免”的浩劫。</w:t>
      </w:r>
      <w:r>
        <w:rPr>
          <w:sz w:val="32"/>
          <w:szCs w:val="32"/>
        </w:rPr>
        <w:t>&lt;/p&gt;&lt;p&gt;&lt;img src="/static-img/2SdPLsdEuH2yyCNNbUAFt1oCvO09K6XcfuCak82rttkZ7k4BgzpPoc2qaEgtSh4Q.png"&gt;&lt;/p&gt;&lt;p&gt;</w:t>
      </w:r>
      <w:r>
        <w:rPr>
          <w:sz w:val="32"/>
          <w:szCs w:val="32"/>
        </w:rPr>
        <w:t xml:space="preserve">最后，但绝非最不重要的是，人们应该意识到预防措施对于减少这样的灾害发生非常关键。这包括定期清理死草、修剪树枝以及教育公众关于安全使用开 </w:t>
      </w:r>
      <w:r>
        <w:rPr>
          <w:sz w:val="32"/>
          <w:szCs w:val="32"/>
        </w:rPr>
        <w:t xml:space="preserve">flames </w:t>
      </w:r>
      <w:r>
        <w:rPr>
          <w:sz w:val="32"/>
          <w:szCs w:val="32"/>
        </w:rPr>
        <w:t>设备等行为。此外，对于那些特别容易发生野生动物与人类冲突的地方，更应采取更加严格的手段来确保我们的居住环境不会因为一点轻率而变得危险重重。</w:t>
      </w:r>
      <w:r>
        <w:rPr>
          <w:sz w:val="32"/>
          <w:szCs w:val="32"/>
        </w:rPr>
        <w:t>&lt;/p&gt;&lt;p&gt;</w:t>
      </w:r>
      <w:r>
        <w:rPr>
          <w:sz w:val="32"/>
          <w:szCs w:val="32"/>
        </w:rPr>
        <w:t>总之，“烈火燎原”是一个充满挑战的话题，它要求我们必须同时面对自然界本身，以及由此产生的人类活动问题。在解决这一问题方面，每个人都有责任，无论是在研究科学家、保护工作人员还是普通民众，只要大家共同努力，就有希望将这片土地从那样的悲剧中解救出来，为未来做出更好的准备，以防再次遭遇那场让人心惊胆寒的地球末日——真正意义上的“烈火燎原”。</w:t>
      </w:r>
      <w:r>
        <w:rPr>
          <w:sz w:val="32"/>
          <w:szCs w:val="32"/>
        </w:rPr>
        <w:t>&lt;/p&gt;&lt;p&gt;&lt;img src="/static-img/xSuN8ENBf-abT5EQqH5M21oCvO09K6XcfuCak82rttkZ7k4BgzpPoc2qaEgtSh4Q.jpg"&gt;&lt;/p&gt;&lt;p&gt;&lt;a href = "/doc/486858-</w:t>
      </w:r>
      <w:r>
        <w:rPr>
          <w:sz w:val="32"/>
          <w:szCs w:val="32"/>
        </w:rPr>
        <w:t>火焰的传播探索烈火燎原的秘密</w:t>
      </w:r>
      <w:r>
        <w:rPr>
          <w:sz w:val="32"/>
          <w:szCs w:val="32"/>
        </w:rPr>
        <w:t>.doc" rel="alternate" download="486858-</w:t>
      </w:r>
      <w:r>
        <w:rPr>
          <w:sz w:val="32"/>
          <w:szCs w:val="32"/>
        </w:rPr>
        <w:t>火焰的传播探索烈火燎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