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倾城美丽的身影在落地玻璃窗前轻轻倾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被迫站在落地玻璃窗前？</w:t>
      </w:r>
      <w:r>
        <w:rPr>
          <w:sz w:val="32"/>
          <w:szCs w:val="32"/>
        </w:rPr>
        <w:t>&lt;/p&gt;&lt;p&gt;&lt;img src="/static-img/O6JqbrLW6aJScRX7-8aGasoiGWsVvcycr5V8Bdwv8fwEsniMj7rwQVgUJhONyrrI.png"&gt;&lt;/p&gt;&lt;p&gt;</w:t>
      </w:r>
      <w:r>
        <w:rPr>
          <w:sz w:val="32"/>
          <w:szCs w:val="32"/>
        </w:rPr>
        <w:t>在这个充满光影的角落里，我仿佛成了一个静止的画面。我的身影被镀上了一层神秘的色彩，透过那一块巨大的玻璃窗，让外面的世界与内心世界交织在一起。我不由自主地抬头仰望，那个声音仿佛来自远方，却又触及了我最深处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当你被迫站在这样的位置时，你会发现自己其实并不孤单。周围的人们，也许正在忙碌着自己的生活，但他们也曾经像我一样，被某种力量推向了这个角落。每个人都有自己的故事，每个故事背后都隐藏着无数的情感和选择。</w:t>
      </w:r>
      <w:r>
        <w:rPr>
          <w:sz w:val="32"/>
          <w:szCs w:val="32"/>
        </w:rPr>
        <w:t>&lt;/p&gt;&lt;p&gt;&lt;img src="/static-img/uVOLMt58toSI-L3oP6X0t8oiGWsVvcycr5V8Bdwv8fwEsniMj7rwQVgUJhONyrrI.jpeg"&gt;&lt;/p&gt;&lt;p&gt;</w:t>
      </w:r>
      <w:r>
        <w:rPr>
          <w:sz w:val="32"/>
          <w:szCs w:val="32"/>
        </w:rPr>
        <w:t>记得当初，我是那么坚持要逃离这里，想要冲破这扇看似坚固的玻璃。但是，在那个瞬间，当我的眼神与外面的景色相遇时，我似乎看到了一条不同于以往的道路。这条路不是通往自由，而是一条通往了解和接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，是一种审视。我必须停止逃避，直面那些我们都不愿意面对的事实。在这个过程中，我学会了接纳，不仅仅是我，还包括那些曾经让我感到困扰的事情和人。每一次呼吸，都像是重新开始一次新的旅程。</w:t>
      </w:r>
      <w:r>
        <w:rPr>
          <w:sz w:val="32"/>
          <w:szCs w:val="32"/>
        </w:rPr>
        <w:t>&lt;/p&gt;&lt;p&gt;&lt;img src="/static-img/_ImtsEm3vwVuuTTK1YhVPsoiGWsVvcycr5V8Bdwv8fwEsniMj7rwQVgUJhONyrrI.jpeg"&gt;&lt;/p&gt;&lt;p&gt;</w:t>
      </w:r>
      <w:r>
        <w:rPr>
          <w:sz w:val="32"/>
          <w:szCs w:val="32"/>
        </w:rPr>
        <w:t>现在，当我站在这里，我已经不再是一个局限于小小世界的人。我学会了如何将这些所谓的小事物转化为大事，它们教会了我更加宽容、更加理解他人，以及如何找到真正意义上的自由。不管未来怎么样，这段经历都会是我宝贵的一课，它让我的心变得更加坚强，同时也更加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光线逐渐暗淡下来，一切似乎都回归到了平静。但是在我的心里，一场革命已经悄然发生。那份从未有的勇气和智慧，将伴随着我，无论何去何从，都不会消失。如果有一天，你也需要站到这样一个角落，那么记住，即使是在最不利的情况下，只要有勇气，就一定能够找到属于自己的解答。</w:t>
      </w:r>
      <w:r>
        <w:rPr>
          <w:sz w:val="32"/>
          <w:szCs w:val="32"/>
        </w:rPr>
        <w:t>&lt;/p&gt;&lt;p&gt;&lt;img src="/static-img/5ZhwEmi7Hb13dK1zyYahocoiGWsVvcycr5V8Bdwv8fwEsniMj7rwQVgUJhONyrrI.jpeg"&gt;&lt;/p&gt;&lt;p&gt;&lt;a href = "/doc/486889-</w:t>
      </w:r>
      <w:r>
        <w:rPr>
          <w:sz w:val="32"/>
          <w:szCs w:val="32"/>
        </w:rPr>
        <w:t>玻璃窗前倾城美丽的身影在落地玻璃窗前轻轻倾泻</w:t>
      </w:r>
      <w:r>
        <w:rPr>
          <w:sz w:val="32"/>
          <w:szCs w:val="32"/>
        </w:rPr>
        <w:t>.doc" rel="alternate" download="486889-</w:t>
      </w:r>
      <w:r>
        <w:rPr>
          <w:sz w:val="32"/>
          <w:szCs w:val="32"/>
        </w:rPr>
        <w:t>玻璃窗前倾城美丽的身影在落地玻璃窗前轻轻倾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