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迈开腿的甜蜜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：迈开腿的甜蜜告白</w:t>
      </w:r>
      <w:r>
        <w:rPr>
          <w:sz w:val="32"/>
          <w:szCs w:val="32"/>
        </w:rPr>
        <w:t>&lt;/p&gt;&lt;p&gt;&lt;img src="/static-img/qYUclgc3lp9gpQSqlG2DCDvoNjrzslPJLiyWOrWQuhRAkUwcGqHvF7szEVol9ld7.jpg"&gt;&lt;/p&gt;&lt;p&gt;</w:t>
      </w:r>
      <w:r>
        <w:rPr>
          <w:sz w:val="32"/>
          <w:szCs w:val="32"/>
        </w:rPr>
        <w:t>在这个温馨而又充满浪漫色彩的故事里，两个人物之间的情感纽带被一盒鲜美无比的草莓所串联。每一次迈开腿，让对方桶上的草莓似乎都是一次心灵深处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：情感初遇</w:t>
      </w:r>
      <w:r>
        <w:rPr>
          <w:sz w:val="32"/>
          <w:szCs w:val="32"/>
        </w:rPr>
        <w:t>&lt;/p&gt;&lt;p&gt;&lt;img src="/static-img/D4ymw2QMixQP2cPKpUMSvjvoNjrzslPJLiyWOrWQuhRAkUwcGqHvF7szEVol9ld7.png"&gt;&lt;/p&gt;&lt;p&gt;</w:t>
      </w:r>
      <w:r>
        <w:rPr>
          <w:sz w:val="32"/>
          <w:szCs w:val="32"/>
        </w:rPr>
        <w:t>当他第一次走进她的世界，眼前的景象如同春日里的花园般繁花似锦。当她微笑着递上那盒香甜诱人的草莓，他的心就像那里的阳光一样暖洋洋。他不知道，这不仅仅是一份礼物，更是两人感情旅程中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藏意：情愫渐浓</w:t>
      </w:r>
      <w:r>
        <w:rPr>
          <w:sz w:val="32"/>
          <w:szCs w:val="32"/>
        </w:rPr>
        <w:t>&lt;/p&gt;&lt;p&gt;&lt;img src="/static-img/QQ-2dWdsJfOmvLr54rZhCjvoNjrzslPJLiyWOrWQuhRAkUwcGqHvF7szEVol9ld7.png"&gt;&lt;/p&gt;&lt;p&gt;</w:t>
      </w:r>
      <w:r>
        <w:rPr>
          <w:sz w:val="32"/>
          <w:szCs w:val="32"/>
        </w:rPr>
        <w:t>随着时间的推移，他们之间的情谊也逐渐深化。每当他想起那个时刻，那些简单却又充满爱意的草莓，就会心生思念。在他的心里，那些被桶装起来的小小果实成为了他们共同记忆的一部分，无声地诉说着彼此间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：爱意溢于言表</w:t>
      </w:r>
      <w:r>
        <w:rPr>
          <w:sz w:val="32"/>
          <w:szCs w:val="32"/>
        </w:rPr>
        <w:t>&lt;/p&gt;&lt;p&gt;&lt;img src="/static-img/X8D-Ac_zJOx81U90Vx3TOjvoNjrzslPJLiyWOrWQuhRAkUwcGqHvF7szEVol9ld7.png"&gt;&lt;/p&gt;&lt;p&gt;</w:t>
      </w:r>
      <w:r>
        <w:rPr>
          <w:sz w:val="32"/>
          <w:szCs w:val="32"/>
        </w:rPr>
        <w:t>有一天，他决定将自己的感情毫无保留地展现出来。在一个风和日丽的下午，他悄然进入她的空间，用那盒熟悉而又令人怀念的地球果实作为见证者，静静地坐在她面前。这次，不再是简单送礼，而是用最真挚的话语告诉她，他的心已经完全属于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相互理解</w:t>
      </w:r>
      <w:r>
        <w:rPr>
          <w:sz w:val="32"/>
          <w:szCs w:val="32"/>
        </w:rPr>
        <w:t>&lt;/p&gt;&lt;p&gt;&lt;img src="/static-img/GxxkFzQL_LylA3vi1Wk7ITvoNjrzslPJLiyWOrWQuhRAkUwcGqHvF7szEVol9ld7.png"&gt;&lt;/p&gt;&lt;p&gt;</w:t>
      </w:r>
      <w:r>
        <w:rPr>
          <w:sz w:val="32"/>
          <w:szCs w:val="32"/>
        </w:rPr>
        <w:t>当听到他的告白，她的心中涌起了一阵阵温暖。她知道，这个决定不是轻率做出的，每一步都是经过深思熟虑后才迈出的。从最初相识到现在，他们之间建立起来的是一种难以言说的默契和信任，使得这段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逝，他们学会了更好地理解彼此，也学会了如何一起面对生活中的挑战。这一切，都在某种程度上与那些最初让他们相知相爱的小小水果有关，它们成为了一种特殊的情感符号，一种连接两个世界、两个灵魂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回首往昔，或许会笑呵呵地说：“如果没有那一次‘迈开腿让我桶你的草莓’，我们可能不会有今天。”但愿，在未来的岁月里，他们能够像那些早已成熟且甘甜至极的地球果实一样，更加丰富、更加珍贵。</w:t>
      </w:r>
      <w:r>
        <w:rPr>
          <w:sz w:val="32"/>
          <w:szCs w:val="32"/>
        </w:rPr>
        <w:t>&lt;/p&gt;&lt;p&gt;&lt;a href = "/doc/486912-</w:t>
      </w:r>
      <w:r>
        <w:rPr>
          <w:sz w:val="32"/>
          <w:szCs w:val="32"/>
        </w:rPr>
        <w:t>草莓之恋迈开腿的甜蜜告白</w:t>
      </w:r>
      <w:r>
        <w:rPr>
          <w:sz w:val="32"/>
          <w:szCs w:val="32"/>
        </w:rPr>
        <w:t>.doc" rel="alternate" download="486912-</w:t>
      </w:r>
      <w:r>
        <w:rPr>
          <w:sz w:val="32"/>
          <w:szCs w:val="32"/>
        </w:rPr>
        <w:t>草莓之恋迈开腿的甜蜜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