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被同学按着做了</w:t>
      </w:r>
      <w:r>
        <w:rPr>
          <w:sz w:val="48"/>
          <w:szCs w:val="48"/>
        </w:rPr>
        <w:t>4</w:t>
      </w:r>
      <w:r>
        <w:rPr>
          <w:sz w:val="48"/>
          <w:szCs w:val="48"/>
        </w:rPr>
        <w:t>个小时</w:t>
      </w:r>
      <w:r>
        <w:rPr>
          <w:sz w:val="48"/>
          <w:szCs w:val="48"/>
        </w:rPr>
        <w:t>-</w:t>
      </w:r>
      <w:r>
        <w:rPr>
          <w:sz w:val="48"/>
          <w:szCs w:val="48"/>
        </w:rPr>
        <w:t>密室的恐怖被迫与时间共舞的四小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密室的恐怖：被迫与时间共舞的四小时</w:t>
      </w:r>
      <w:r>
        <w:rPr>
          <w:sz w:val="32"/>
          <w:szCs w:val="32"/>
        </w:rPr>
        <w:t>&lt;/p&gt;&lt;p&gt;&lt;img src="/static-img/G6OHsUup_KphpkjurVtGY0Q-onKxTbSq5xKn3Y6bUDc-ZsBVnc_p_9JqYMJxHn7w.jpg"&gt;&lt;/p&gt;&lt;p&gt;</w:t>
      </w:r>
      <w:r>
        <w:rPr>
          <w:sz w:val="32"/>
          <w:szCs w:val="32"/>
        </w:rPr>
        <w:t>记得在初中时，一群同学为了庆祝某个同学的生日，决定组织一个“关门打球”的聚会。我们选择了学校后面的空教室作为活动场地，那里宽敞、安静，而且不太容易被人发现。大家都兴奋地进去了，每个人都带上了自己的球具和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一角，随意聊着天。当时我的注意力并没有完全集中在游戏上，但也没觉得有什么特别的事情发生。我突然感觉到一股力量将我按倒在地，那是一位朋友。他笑着说：“这是你的奖励，因为你刚才打篮球的时候，我觉得你表现还可以。”</w:t>
      </w:r>
      <w:r>
        <w:rPr>
          <w:sz w:val="32"/>
          <w:szCs w:val="32"/>
        </w:rPr>
        <w:t>&lt;/p&gt;&lt;p&gt;&lt;img src="/static-img/QQ444TVnsAy1wq1XJXQFM0Q-onKxTbSq5xKn3Y6bUDc-ZsBVnc_p_9JqYMJxHn7w.jpg"&gt;&lt;/p&gt;&lt;p&gt;</w:t>
      </w:r>
      <w:r>
        <w:rPr>
          <w:sz w:val="32"/>
          <w:szCs w:val="32"/>
        </w:rPr>
        <w:t>开始的时候，我还能忍受，但是随着时间的推移，这种姿势对于身体来说是极其不舒服的。我尝试过挣扎，但身边的人都很坚持，他们认为这只是开个玩笑，没有恶意。但当我感到疼痛和窒息时，我意识到这个“开玩笑”已经超出了我的承受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了几个小时之后，当老师来检查时候，我们才不得不放开彼此。我本想控诉他们，但是看到他们惊慌失措的样子，我就没有再说下去。这件事对我产生了深远影响，让我明白了一些事情可能看起来像是好玩或者无害，但实际上却可能给人带来严重伤害。</w:t>
      </w:r>
      <w:r>
        <w:rPr>
          <w:sz w:val="32"/>
          <w:szCs w:val="32"/>
        </w:rPr>
        <w:t>&lt;/p&gt;&lt;p&gt;&lt;img src="/static-img/xHnGRAevbMTUFuVWBXQyG0Q-onKxTbSq5xKn3Y6bUDc-ZsBVnc_p_9JqYMJxHn7w.jpg"&gt;&lt;/p&gt;&lt;p&gt;</w:t>
      </w:r>
      <w:r>
        <w:rPr>
          <w:sz w:val="32"/>
          <w:szCs w:val="32"/>
        </w:rPr>
        <w:t>事实上，有很多类似的案例发生在我们的生活中。例如，有些人因为一次次的小小挑战而导致严重的事故，比如摔跤、骨折甚至是死亡。而这些行为通常都是出于一种轻率或者恶作剧的心态，而不是有预谋去伤害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需要学会区分什么样的行为是适当的，什么样的行为是不恰当或危险。在处理这种情况下，最重要的是要尊重每个人的界限，并且要认识到自己的行为可能对别人造成怎样的影响。在这样一个充满智慧和感性的世界里，每个人都应该是一个真正理解并尊重他人的成员。</w:t>
      </w:r>
      <w:r>
        <w:rPr>
          <w:sz w:val="32"/>
          <w:szCs w:val="32"/>
        </w:rPr>
        <w:t>&lt;/p&gt;&lt;p&gt;&lt;img src="/static-img/caTJRig-se87_xitoGL2LEQ-onKxTbSq5xKn3Y6bUDc-ZsBVnc_p_9JqYMJxHn7w.jpg"&gt;&lt;/p&gt;&lt;p&gt;&lt;a href = "/doc/486937-</w:t>
      </w:r>
      <w:r>
        <w:rPr>
          <w:sz w:val="32"/>
          <w:szCs w:val="32"/>
        </w:rPr>
        <w:t>我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</w:t>
      </w:r>
      <w:r>
        <w:rPr>
          <w:sz w:val="32"/>
          <w:szCs w:val="32"/>
        </w:rPr>
        <w:t>-</w:t>
      </w:r>
      <w:r>
        <w:rPr>
          <w:sz w:val="32"/>
          <w:szCs w:val="32"/>
        </w:rPr>
        <w:t>密室的恐怖被迫与时间共舞的四小时</w:t>
      </w:r>
      <w:r>
        <w:rPr>
          <w:sz w:val="32"/>
          <w:szCs w:val="32"/>
        </w:rPr>
        <w:t>.doc" rel="alternate" download="486937-</w:t>
      </w:r>
      <w:r>
        <w:rPr>
          <w:sz w:val="32"/>
          <w:szCs w:val="32"/>
        </w:rPr>
        <w:t>我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</w:t>
      </w:r>
      <w:r>
        <w:rPr>
          <w:sz w:val="32"/>
          <w:szCs w:val="32"/>
        </w:rPr>
        <w:t>-</w:t>
      </w:r>
      <w:r>
        <w:rPr>
          <w:sz w:val="32"/>
          <w:szCs w:val="32"/>
        </w:rPr>
        <w:t>密室的恐怖被迫与时间共舞的四小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