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外探险帐篷之下冒险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野外探险：帐篷之下，冒险的起点</w:t>
      </w:r>
      <w:r>
        <w:rPr>
          <w:sz w:val="32"/>
          <w:szCs w:val="32"/>
        </w:rPr>
        <w:t>&lt;/p&gt;&lt;p&gt;&lt;img src="/static-img/vq4fKgjjAe_u0hWk6Pk8iUQ-onKxTbSq5xKn3Y6bUDc-ZsBVnc_p_9JqYMJxHn7w.jpg"&gt;&lt;/p&gt;&lt;p&gt;</w:t>
      </w:r>
      <w:r>
        <w:rPr>
          <w:sz w:val="32"/>
          <w:szCs w:val="32"/>
        </w:rPr>
        <w:t>在炎炎夏日里，一场野外探险正等待着我们。阳光照耀下的草原上，绿意盎然的植被和远处山峦的轮廓交相辉映，让人不禁心生向往。在这片广袤无垠的大自然中，我们将搭建起我们的家园——帐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里早已支起了帐篷，这是团队成员们精心策划的一次长途跋涉。为了确保每个人的安全和舒适，他们提前做好了充分准备。一路上，我们穿越过沼泽、攀爬过小山丘，最终来到了一个理想的营地地点。</w:t>
      </w:r>
      <w:r>
        <w:rPr>
          <w:sz w:val="32"/>
          <w:szCs w:val="32"/>
        </w:rPr>
        <w:t>&lt;/p&gt;&lt;p&gt;&lt;img src="/static-img/UyaPTT-Q7MIg0B_MyrpCgEQ-onKxTbSq5xKn3Y6bUDc-ZsBVnc_p_9JqYMJxHn7w.jpg"&gt;&lt;/p&gt;&lt;p&gt;</w:t>
      </w:r>
      <w:r>
        <w:rPr>
          <w:sz w:val="32"/>
          <w:szCs w:val="32"/>
        </w:rPr>
        <w:t>第一步，在选择营地之前，我们需要仔细观察周围环境。这里是否有水源？附近是否有野生动物活动？这些都是必须考虑的问题。一旦确定了位置，就开始清理杂草，将营地布置得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在进行设置之前，需要检查所有装备。从紧绷的绳索到坚固的地板杆，每一件物品都必须经过严格检验，以确保它们能够承受风雨考验。此外，还要准备足够数量的防晒霜和帽子，以保护自己免受烈日伤害。</w:t>
      </w:r>
      <w:r>
        <w:rPr>
          <w:sz w:val="32"/>
          <w:szCs w:val="32"/>
        </w:rPr>
        <w:t>&lt;/p&gt;&lt;p&gt;&lt;img src="/static-img/_wxdl_2chhoklW69Hb1EWUQ-onKxTbSq5xKn3Y6bUDc-ZsBVnc_p_9JqYMJxHn7w.jpg"&gt;&lt;/p&gt;&lt;p&gt;</w:t>
      </w:r>
      <w:r>
        <w:rPr>
          <w:sz w:val="32"/>
          <w:szCs w:val="32"/>
        </w:rPr>
        <w:t>第三步，搭建帐篷是一个既技术性又耐力性的过程。这要求我们具备一定的手工技能，同时也要有耐心，因为在炎热或潮湿天气条件下工作并不容易。他那里早已支起了帐篷，这让我们看到了专业与效率之间完美结合的一个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一旦帐篷搭好，便是进入内部装饰环节。这包括铺设床垫、摆放行李箱以及悬挂灯光，使整个空间更加温馨宜人。不仅如此，还要注意保持室内通风，以避免因密闭而产生的闷热感。</w:t>
      </w:r>
      <w:r>
        <w:rPr>
          <w:sz w:val="32"/>
          <w:szCs w:val="32"/>
        </w:rPr>
        <w:t>&lt;/p&gt;&lt;p&gt;&lt;img src="/static-img/8zhJi1aLLi8h5k_rrA--tUQ-onKxTbSq5xKn3Y6bUDc-ZsBVnc_p_9JqYMJxHn7w.jpg"&gt;&lt;/p&gt;&lt;p&gt;</w:t>
      </w:r>
      <w:r>
        <w:rPr>
          <w:sz w:val="32"/>
          <w:szCs w:val="32"/>
        </w:rPr>
        <w:t>第五步，不同于居住在城市中的生活方式，我们还需学会如何处理新环境中的各种挑战，如寻找食物、制定饮用水计划，以及学习基本医药知识以应对突发事件。在这样的环境中，每个人都需要成为自己的救星，同时也能体会到集体协作带来的力量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，无论是在露营还是其他任何形式的户外活动中，都不能忽视环保意识。在这里，我们可以通过减少使用一次性用品、正确处理垃圾以及尊重自然环境，不留痕迹地离开，从而为未来的探险者们创造一个更美好的世界。</w:t>
      </w:r>
      <w:r>
        <w:rPr>
          <w:sz w:val="32"/>
          <w:szCs w:val="32"/>
        </w:rPr>
        <w:t>&lt;/p&gt;&lt;p&gt;&lt;img src="/static-img/FX05QFKKZ-KYOYZItqlXbUQ-onKxTbSq5xKn3Y6bUDc-ZsBVnc_p_9JqYMJxHn7w.jpg"&gt;&lt;/p&gt;&lt;p&gt;</w:t>
      </w:r>
      <w:r>
        <w:rPr>
          <w:sz w:val="32"/>
          <w:szCs w:val="32"/>
        </w:rPr>
        <w:t>随着夜幕降临，他那里早已支起了帐篷，而我们的身影则逐渐融入夜色之中。四周只剩下星空闪烁的声音，那是一种独特的心灵触动，也许这是最真实的人类存在吧。在这个虚拟的小宇宙里，每个人的故事都值得去倾听与记录。而这次冒险，将成为我们共同回忆的一部分，也许未来某天，当有人问及“他那里早已支起了帐篷”，我们便能微笑着说：“那是我们的故事。”</w:t>
      </w:r>
      <w:r>
        <w:rPr>
          <w:sz w:val="32"/>
          <w:szCs w:val="32"/>
        </w:rPr>
        <w:t>&lt;/p&gt;&lt;p&gt;&lt;a href = "/doc/487063-</w:t>
      </w:r>
      <w:r>
        <w:rPr>
          <w:sz w:val="32"/>
          <w:szCs w:val="32"/>
        </w:rPr>
        <w:t>夏日野外探险帐篷之下冒险的起点</w:t>
      </w:r>
      <w:r>
        <w:rPr>
          <w:sz w:val="32"/>
          <w:szCs w:val="32"/>
        </w:rPr>
        <w:t>.doc" rel="alternate" download="487063-</w:t>
      </w:r>
      <w:r>
        <w:rPr>
          <w:sz w:val="32"/>
          <w:szCs w:val="32"/>
        </w:rPr>
        <w:t>夏日野外探险帐篷之下冒险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