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一位现代人突然被一股强大的力量拉回了历史的深渊，穿越时空回到了一段已经过去千年的时代——明朝。这个男人名叫李华，他是一位成功的企业家，在繁忙和竞争中度过了他的大半生。但是，当他发现自己身处于古老而神秘的明朝时，他的心情复杂：既有惊讶也有迷茫。</w:t>
      </w:r>
      <w:r>
        <w:rPr>
          <w:sz w:val="32"/>
          <w:szCs w:val="32"/>
        </w:rPr>
        <w:t>&lt;/p&gt;&lt;p&gt;&lt;img src="/static-img/W-oRJF6pI7QtvZOmCiXeImJCET_Bt19sL0CgzqtPI8h5CvSkh_AzV16JpuY4c_n8.jpeg"&gt;&lt;/p&gt;&lt;p&gt;</w:t>
      </w:r>
      <w:r>
        <w:rPr>
          <w:sz w:val="32"/>
          <w:szCs w:val="32"/>
        </w:rPr>
        <w:t>首先，李华必须适应新的生活环境。他发现自己的知识和技能在这个年代几乎毫无用武之地。没有手机，没有电脑，更没有互联网。他只能依靠自己的智慧和勇气来生存。在这个过程中，他学会了如何与人相处，如何管理事务，以及如何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逐渐成为了一位杰出的官员。在政治斗争激烈、社会动荡不安的大背景下，他凭借自己的才能和经验，为民众带来了希望。他的治理方式新颖而有效，不仅赢得了百姓的爱戴，也让皇帝看重他的一片忠诚。</w:t>
      </w:r>
      <w:r>
        <w:rPr>
          <w:sz w:val="32"/>
          <w:szCs w:val="32"/>
        </w:rPr>
        <w:t>&lt;/p&gt;&lt;p&gt;&lt;img src="/static-img/6SEMmY6LopvvxxS32p2RUWJCET_Bt19sL0CgzqtPI8h5CvSkh_AzV16JpuY4c_n8.jpg"&gt;&lt;/p&gt;&lt;p&gt;</w:t>
      </w:r>
      <w:r>
        <w:rPr>
          <w:sz w:val="32"/>
          <w:szCs w:val="32"/>
        </w:rPr>
        <w:t>然而，这个世界并不简单。一旦得到权力的滋润，就有人会想要夺走你的位置。李华不得不面对各种各样的威胁，从暗杀到政变，每一次都考验着他的勇气和智谋。他学会了如何在危机中保持冷静，并且利用这些机会加强自身实力，使自己更加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挣扎，李华还要处理好家族的问题。在这之前，他并不知道自己还有一个子女，因为家庭的事情都是通过第三方传递，所以当他知道后面的孩子竟然是皇帝的小弟弟时，这份惊喜让他难以置信。而为了孩子能够有更好的未来，他决定改变现状，让孩子接受最好的教育，以备将来的日子。</w:t>
      </w:r>
      <w:r>
        <w:rPr>
          <w:sz w:val="32"/>
          <w:szCs w:val="32"/>
        </w:rPr>
        <w:t>&lt;/p&gt;&lt;p&gt;&lt;img src="/static-img/qFz0G1dt6qMDSbnNX4VIkGJCET_Bt19sL0CgzqtPI8h5CvSkh_AzV16JpuY4c_n8.jpg"&gt;&lt;/p&gt;&lt;p&gt;</w:t>
      </w:r>
      <w:r>
        <w:rPr>
          <w:sz w:val="32"/>
          <w:szCs w:val="32"/>
        </w:rPr>
        <w:t>尽管经历了许多艰辛，但对于回到明朝当王爷这一切，又有什么比这更精彩呢？每一次成功，都像是验证自己价值的一个证明；每次失败，都是一次成长的一课。当所有事情都平息下来，当帝国稳固的时候，李华开始思考返回现代是否真的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再次跨越时空，用我的故事告诉后世：即使是在遥远的地球另一端，无论何种身份，只要心怀善良、勤奋努力，便能创造出属于自己的辉煌篇章。这便是“回到明朝当王爷”的意义所在——一种精神追求，一种历史与现实交织的情感纽带，是我永恒的话语，是我生命中的宝贵遗产。</w:t>
      </w:r>
      <w:r>
        <w:rPr>
          <w:sz w:val="32"/>
          <w:szCs w:val="32"/>
        </w:rPr>
        <w:t>&lt;/p&gt;&lt;p&gt;&lt;img src="/static-img/Nid54fct9XPQs3-A3nk-4GJCET_Bt19sL0CgzqtPI8h5CvSkh_AzV16JpuY4c_n8.jpg"&gt;&lt;/p&gt;&lt;p&gt;&lt;a href = "/doc/487357-</w:t>
      </w:r>
      <w:r>
        <w:rPr>
          <w:sz w:val="32"/>
          <w:szCs w:val="32"/>
        </w:rPr>
        <w:t>明朝王爷的归来之路</w:t>
      </w:r>
      <w:r>
        <w:rPr>
          <w:sz w:val="32"/>
          <w:szCs w:val="32"/>
        </w:rPr>
        <w:t>.doc" rel="alternate" download="487357-</w:t>
      </w:r>
      <w:r>
        <w:rPr>
          <w:sz w:val="32"/>
          <w:szCs w:val="32"/>
        </w:rPr>
        <w:t>明朝王爷的归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