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风玉露揭秘古典园林中的迷人风情与诗意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园林不仅是皇室贵族的娱乐场所，更是一种文化艺术的体现。《金风玉露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，就以一座虚构的园林为背景，展现了作者对于古典园林美学的一系列思考和感悟。</w:t>
      </w:r>
      <w:r>
        <w:rPr>
          <w:sz w:val="32"/>
          <w:szCs w:val="32"/>
        </w:rPr>
        <w:t>&lt;/p&gt;&lt;p&gt;&lt;img src="/static-img/_1ymhrQbFgMncx1Pxcf8oMC4yCPwBE1LpWcAVrX4ICT3Hrt9AjjKLeBu5t9Jwp3m.jpg"&gt;&lt;/p&gt;&lt;p&gt;</w:t>
      </w:r>
      <w:r>
        <w:rPr>
          <w:sz w:val="32"/>
          <w:szCs w:val="32"/>
        </w:rPr>
        <w:t>园林设计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描绘的园林设计充满了自然之美与人文关怀。水景、石景、花木等元素交相辉映，不仅创造出了视觉上的惊喜，也传递出了一种对自然和谐共处的理念。</w:t>
      </w:r>
      <w:r>
        <w:rPr>
          <w:sz w:val="32"/>
          <w:szCs w:val="32"/>
        </w:rPr>
        <w:t>&lt;/p&gt;&lt;p&gt;&lt;img src="/static-img/hylCuVpn9LESDM0IY91fr8C4yCPwBE1LpWcAVrX4ICT3Hrt9AjjKLeBu5t9Jwp3m.jpg"&gt;&lt;/p&gt;&lt;p&gt;</w:t>
      </w:r>
      <w:r>
        <w:rPr>
          <w:sz w:val="32"/>
          <w:szCs w:val="32"/>
        </w:rPr>
        <w:t>园艺技巧之精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风玉露》详细介绍了各种植物的栽培方法，以及如何通过嫁接、移植等技术来营造出层次分明、色彩斑斓的庭院景观。这不仅展示了当时的人工智慧，还反映出人们对自然美好事物追求卓越的心态。</w:t>
      </w:r>
      <w:r>
        <w:rPr>
          <w:sz w:val="32"/>
          <w:szCs w:val="32"/>
        </w:rPr>
        <w:t>&lt;/p&gt;&lt;p&gt;&lt;img src="/static-img/RekFbdoJYArHGXnDbT4loMC4yCPwBE1LpWcAVrX4ICT3Hrt9AjjKLeBu5t9Jwp3m.jpg"&gt;&lt;/p&gt;&lt;p&gt;</w:t>
      </w:r>
      <w:r>
        <w:rPr>
          <w:sz w:val="32"/>
          <w:szCs w:val="32"/>
        </w:rPr>
        <w:t>亭台楼阁之建筑艺术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中描述的情境里，亭台楼阁错落有致，每一个结构都承载着丰富的情感和深厚的文化底蕴。它们不仅是观赏建筑，更是书写历史故事的地方，让人仿佛能够听到那些久远时光里的脚步声息。</w:t>
      </w:r>
      <w:r>
        <w:rPr>
          <w:sz w:val="32"/>
          <w:szCs w:val="32"/>
        </w:rPr>
        <w:t>&lt;/p&gt;&lt;p&gt;&lt;img src="/static-img/9uMmygNmmpPJLf0ANwfGdMC4yCPwBE1LpWcAVrX4ICT3Hrt9AjjKLeBu5t9Jwp3m.jpg"&gt;&lt;/p&gt;&lt;p&gt;</w:t>
      </w:r>
      <w:r>
        <w:rPr>
          <w:sz w:val="32"/>
          <w:szCs w:val="32"/>
        </w:rPr>
        <w:t>水流音律之音乐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金风玉露》的世界里，溪流潺潺成了生活的一部分，其声音如同自然界最柔软的声音带给人们宁静与平衡。而这些水流也常常被安排在重要地点，如门前或桥下，以增添一种生动活泼气氛。</w:t>
      </w:r>
      <w:r>
        <w:rPr>
          <w:sz w:val="32"/>
          <w:szCs w:val="32"/>
        </w:rPr>
        <w:t>&lt;/p&gt;&lt;p&gt;&lt;img src="/static-img/8rgDpF9MXYM6RBsopnzX9sC4yCPwBE1LpWcAVrX4ICT3Hrt9AjjKLeBu5t9Jwp3m.jpg"&gt;&lt;/p&gt;&lt;p&gt;</w:t>
      </w:r>
      <w:r>
        <w:rPr>
          <w:sz w:val="32"/>
          <w:szCs w:val="32"/>
        </w:rPr>
        <w:t>晶莹翡翠之装饰品艺术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中提到的装饰品多为珍贵宝石，如翡翠，它们不是单纯装饰，而是象征着财富与尊贵。在这样的环境下，无论是游客还是主人，都能感受到一种高雅而庄重的情调，为整个园林增添了一份奢华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之精神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金風玉露》展示的是一份深邃的人文关怀，这份关怀体现在对每个元素以及整体空间布局上，使得这个虚构的小宇宙既符合审美标准，又融入了哲学思考，是一个真正意义上的“心灵避难所”。</w:t>
      </w:r>
      <w:r>
        <w:rPr>
          <w:sz w:val="32"/>
          <w:szCs w:val="32"/>
        </w:rPr>
        <w:t>&lt;/p&gt;&lt;p&gt;&lt;a href = "/doc/487842-</w:t>
      </w:r>
      <w:r>
        <w:rPr>
          <w:sz w:val="32"/>
          <w:szCs w:val="32"/>
        </w:rPr>
        <w:t>金风玉露揭秘古典园林中的迷人风情与诗意韵味</w:t>
      </w:r>
      <w:r>
        <w:rPr>
          <w:sz w:val="32"/>
          <w:szCs w:val="32"/>
        </w:rPr>
        <w:t>.doc" rel="alternate" download="487842-</w:t>
      </w:r>
      <w:r>
        <w:rPr>
          <w:sz w:val="32"/>
          <w:szCs w:val="32"/>
        </w:rPr>
        <w:t>金风玉露揭秘古典园林中的迷人风情与诗意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