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家丁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守护千金极品家丁的忠诚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千金：极品家丁的忠诚誓言</w:t>
      </w:r>
      <w:r>
        <w:rPr>
          <w:sz w:val="32"/>
          <w:szCs w:val="32"/>
        </w:rPr>
        <w:t>&lt;/p&gt;&lt;p&gt;&lt;img src="/static-img/r6wfOJjoGD6xbhZPJsTiMO17qWCk9pw8flh2SuNArL03iXSzorZxc3AvPl31vTb3.png"&gt;&lt;/p&gt;&lt;p&gt;</w:t>
      </w:r>
      <w:r>
        <w:rPr>
          <w:sz w:val="32"/>
          <w:szCs w:val="32"/>
        </w:rPr>
        <w:t>在遥远的古代，一个名叫李家的豪门家族，其子弟们都身负重托，一生追求的是权力和荣耀。然而，这个家族中却有一位极品家丁，他的名字叫做王明，是一位忠诚无比、武艺高强的守卫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明自幼丧父，无依无靠，只能通过努力学习武术来保护自己和亲人不受欺凌。在一次偶然的机会下，李家的主人对他的英勇所感动，便收他为义子，并让他成为家族中的重要人物——主人的贴身家丁。</w:t>
      </w:r>
      <w:r>
        <w:rPr>
          <w:sz w:val="32"/>
          <w:szCs w:val="32"/>
        </w:rPr>
        <w:t>&lt;/p&gt;&lt;p&gt;&lt;img src="/static-img/SSRMJw1A8NH4eBVBikYp1O17qWCk9pw8flh2SuNArL03iXSzorZxc3AvPl31vTb3.jpg"&gt;&lt;/p&gt;&lt;p&gt;</w:t>
      </w:r>
      <w:r>
        <w:rPr>
          <w:sz w:val="32"/>
          <w:szCs w:val="32"/>
        </w:rPr>
        <w:t>从此，王明全心全意地侍候着主人，每天早出晚归，不离不弃。他不仅是家庭成员最信赖的人，也是整个家族中不可或缺的一员。无论是在宴会上陪伴主人，或是在危难时刻保护主人的安全，王明总是一副镇定自若、冷静果敢的模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夜里，一场突如其来的火灾席卷了整个宅邸，所有人都慌乱失措。但就在这紧要关头，王明像一道闪电般冲向了火源，用自己的身体挡住了滚滚浓烟，为主人争取到了逃生的时间。虽然那次事件中他受伤严重，但因为他的英勇行为，他成为了李家众口皆碑的一个传奇人物。</w:t>
      </w:r>
      <w:r>
        <w:rPr>
          <w:sz w:val="32"/>
          <w:szCs w:val="32"/>
        </w:rPr>
        <w:t>&lt;/p&gt;&lt;p&gt;&lt;img src="/static-img/5rrOavtYhxXQk5bGc7pnQO17qWCk9pw8flh2SuNArL03iXSzorZxc3AvPl31vTb3.jpg"&gt;&lt;/p&gt;&lt;p&gt;</w:t>
      </w:r>
      <w:r>
        <w:rPr>
          <w:sz w:val="32"/>
          <w:szCs w:val="32"/>
        </w:rPr>
        <w:t>随后几年里，由于不断的小案件证明了他的忠诚与能力，使得“极品家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样的故事开始流传开来，每个人都想了解这个神秘而又伟大的守护者背后的故事。而这些真实案例也促使更多有志之士走上了成为真正守护者的道路，他们希望能够像王明一样，以生命去换取别人的安宁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极品家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非仅仅是一个简单的话题，它代表了一种精神、一种责任，以及一种永恒不变的心理状态——即便面临死亡，也不会放弃保护所爱的人。这份超越生死的情感纽带，让每一个听到过“极品家丁”的故事的人，都无法忽视这种深深内心的情感共鸣。</w:t>
      </w:r>
      <w:r>
        <w:rPr>
          <w:sz w:val="32"/>
          <w:szCs w:val="32"/>
        </w:rPr>
        <w:t>&lt;/p&gt;&lt;p&gt;&lt;img src="/static-img/EWCXlKS9BGWFoHUDgr2VJO17qWCk9pw8flh2SuNArL03iXSzorZxc3AvPl31vTb3.jpg"&gt;&lt;/p&gt;&lt;p&gt;</w:t>
      </w:r>
      <w:r>
        <w:rPr>
          <w:sz w:val="32"/>
          <w:szCs w:val="32"/>
        </w:rPr>
        <w:t>最后，在那个被世人称颂为英雄的地方，那座曾经发生过火灾的大厦被重新修复起来，而在它的地基下，却悄然铭记着这样一句话：“忠诚永存，即使在最艰难的时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img src="/static-img/kyXRnSHVGsm6ilHsRpvWEu17qWCk9pw8flh2SuNArL03iXSzorZxc3AvPl31vTb3.jpg"&gt;&lt;/p&gt;&lt;p&gt;&lt;a href = "/doc/487866-</w:t>
      </w:r>
      <w:r>
        <w:rPr>
          <w:sz w:val="32"/>
          <w:szCs w:val="32"/>
        </w:rPr>
        <w:t>极品家丁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守护千金极品家丁的忠诚誓言</w:t>
      </w:r>
      <w:r>
        <w:rPr>
          <w:sz w:val="32"/>
          <w:szCs w:val="32"/>
        </w:rPr>
        <w:t>.doc" rel="alternate" download="487866-</w:t>
      </w:r>
      <w:r>
        <w:rPr>
          <w:sz w:val="32"/>
          <w:szCs w:val="32"/>
        </w:rPr>
        <w:t>极品家丁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守护千金极品家丁的忠诚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