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教室未增删的樱花回忆与尘埃之间的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久远的过去，教室里曾经弥漫着一股难以言说的污秽。墙壁上积满了灰尘，窗户紧闭，没有透过阳光照进来。教桌和椅子也被忽视了许久，它们看起来像是在沉睡一样。然而，在这样的环境中，一朵樱花却悄无声息地绽放。</w:t>
      </w:r>
      <w:r>
        <w:rPr>
          <w:sz w:val="32"/>
          <w:szCs w:val="32"/>
        </w:rPr>
        <w:t>&lt;/p&gt;&lt;p&gt;&lt;img src="/static-img/3V8xzUPDvwmwsvYQZ7G3gjvoNjrzslPJLiyWOrWQuhRAkUwcGqHvF7szEVol9ld7.jpg"&gt;&lt;/p&gt;&lt;p&gt;</w:t>
      </w:r>
      <w:r>
        <w:rPr>
          <w:sz w:val="32"/>
          <w:szCs w:val="32"/>
        </w:rPr>
        <w:t>段落一：污秽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间铃声响起，但没有学生出现在教室门口。空荡的教室内，只有老师孤独地坐在讲台上，翻译着书籍。他对话语中的每一个词汇都进行细致的研究，每一次翻译都要确保准确无误，就如同他对待那些尘封在心底的情感一样慎重。在这个过程中，他仿佛找到了自己的一种慰藉，也许这就是那朵未增删、未受影响的樱花。</w:t>
      </w:r>
      <w:r>
        <w:rPr>
          <w:sz w:val="32"/>
          <w:szCs w:val="32"/>
        </w:rPr>
        <w:t>&lt;/p&gt;&lt;p&gt;&lt;img src="/static-img/4jprEXnW8Ur4SnVt7vzERzvoNjrzslPJLiyWOrWQuhRAkUwcGqHvF7szEVol9ld7.jpg"&gt;&lt;/p&gt;&lt;p&gt;</w:t>
      </w:r>
      <w:r>
        <w:rPr>
          <w:sz w:val="32"/>
          <w:szCs w:val="32"/>
        </w:rPr>
        <w:t>段落二：静谧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面世界纷繁复杂，而在这座不为人知的小学校舍里，那朵樱花像是从另一个世界带来的礼物。她是那么纯净，那么宁静，就连周围环境的污秽似乎也无法触及她。她就像是老师翻译时遇到的那些难以捉摸的情感，用一种神秘而又深邃的方式诉说着自己的故事。</w:t>
      </w:r>
      <w:r>
        <w:rPr>
          <w:sz w:val="32"/>
          <w:szCs w:val="32"/>
        </w:rPr>
        <w:t>&lt;/p&gt;&lt;p&gt;&lt;img src="/static-img/97yRVMDo1H0YQAt5Tlz_sDvoNjrzslPJLiyWOrWQuhRAkUwcGqHvF7szEVol9ld7.jpg"&gt;&lt;/p&gt;&lt;p&gt;</w:t>
      </w:r>
      <w:r>
        <w:rPr>
          <w:sz w:val="32"/>
          <w:szCs w:val="32"/>
        </w:rPr>
        <w:t>段落三：回忆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小镇发生了变化，但那个教室里的情景却始终萦绕在人们的心头。那朵未曾枯萎、未曾凋谢的樱花，如同教师用心所传递的情感和知识，她成为了这一代人的记忆，也是下一代寻求知识和希望的地方。她让人思考，即使身处困境或是艰苦，她依然能够绚烂夺目，让人产生前所未有的共鸣。</w:t>
      </w:r>
      <w:r>
        <w:rPr>
          <w:sz w:val="32"/>
          <w:szCs w:val="32"/>
        </w:rPr>
        <w:t>&lt;/p&gt;&lt;p&gt;&lt;img src="/static-img/Z2Dj-w6Ls5mdfM0GIZMa7TvoNjrzslPJLiyWOrWQuhRAkUwcGqHvF7szEVol9ld7.jpg"&gt;&lt;/p&gt;&lt;p&gt;</w:t>
      </w:r>
      <w:r>
        <w:rPr>
          <w:sz w:val="32"/>
          <w:szCs w:val="32"/>
        </w:rPr>
        <w:t>段落四：教育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，不仅仅是一门学问，更是一种精神、一种追求，它需要不断地学习和探索。这位教师通过他的翻译工作，不断拓宽自己的视野，同时也激发学生们对于语言、文化乃至世界其他方面深入了解的渴望。他就像那朵樱花，无论环境如何变化，都坚守自己的本色，用这种坚韧不拔的心态去影响周围的人，让他们看到学习和生活中的美好。</w:t>
      </w:r>
      <w:r>
        <w:rPr>
          <w:sz w:val="32"/>
          <w:szCs w:val="32"/>
        </w:rPr>
        <w:t>&lt;/p&gt;&lt;p&gt;&lt;img src="/static-img/KQrPwb2OyHGwD2xW5fXJZzvoNjrzslPJLiyWOrWQuhRAkUwcGqHvF7szEVol9ld7.jpg"&gt;&lt;/p&gt;&lt;p&gt;</w:t>
      </w:r>
      <w:r>
        <w:rPr>
          <w:sz w:val="32"/>
          <w:szCs w:val="32"/>
        </w:rPr>
        <w:t>结尾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再次踏入那个老旧的小学校舍，我们仍能看见那份历史与岁月交织成的一幕。那朵一直未加修饰、不受干扰的地理标志——“污秽教室”——旁边，却依然有一片灿烂如初的小径，那是由许多年前的梦想、小步走出的足迹铺成。一切都是因为有一颗不会枯萎的心灵，以及它所散发出的生命力，使得即便是在最荒凉的地方，也能找到温暖和力量。在这里，我们可以继续我们的探索，与世上的每一个人分享这份从来没有止息过的事业，从此展开新的篇章。而那只会持续到永远的话题，是关于“污秽教室”、“翻译樱花”的故事，这是一个关于教育与勇气、爱与承诺之间永恒旅行的大主题。</w:t>
      </w:r>
      <w:r>
        <w:rPr>
          <w:sz w:val="32"/>
          <w:szCs w:val="32"/>
        </w:rPr>
        <w:t>&lt;/p&gt;&lt;p&gt;&lt;a href = "/doc/488076-</w:t>
      </w:r>
      <w:r>
        <w:rPr>
          <w:sz w:val="32"/>
          <w:szCs w:val="32"/>
        </w:rPr>
        <w:t>污秽教室未增删的樱花回忆与尘埃之间的绘画</w:t>
      </w:r>
      <w:r>
        <w:rPr>
          <w:sz w:val="32"/>
          <w:szCs w:val="32"/>
        </w:rPr>
        <w:t>.doc" rel="alternate" download="488076-</w:t>
      </w:r>
      <w:r>
        <w:rPr>
          <w:sz w:val="32"/>
          <w:szCs w:val="32"/>
        </w:rPr>
        <w:t>污秽教室未增删的樱花回忆与尘埃之间的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