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的小王子如何让宠物成为婚姻中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老公结婚的第三年，我们决定迎接一个新的家庭成员——一只小狗。我们选择了一只可爱的小金毛寻回犬，起名叫“阿米”，从那时起，它就成为了我们的强势婚宠。</w:t>
      </w:r>
      <w:r>
        <w:rPr>
          <w:sz w:val="32"/>
          <w:szCs w:val="32"/>
        </w:rPr>
        <w:t>&lt;/p&gt;&lt;p&gt;&lt;img src="/static-img/gMzEOjYumQ9iMgTJKqrL7kQ-onKxTbSq5xKn3Y6bUDc-ZsBVnc_p_9JqYMJxHn7w.png"&gt;&lt;/p&gt;&lt;p&gt;</w:t>
      </w:r>
      <w:r>
        <w:rPr>
          <w:sz w:val="32"/>
          <w:szCs w:val="32"/>
        </w:rPr>
        <w:t>当初，我们并不打算养宠物，但随着时间的推移，我们发现有了阿米之后，生活变得更加丰富多彩。它不仅给予了我们无尽的欢乐，也让我们的关系更加紧密。每天晚上，阿米都会躺在沙发旁边，无论我们忙碌还是疲惫，都会被它忠诚的目光吸引过来，一起度过悠闲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物对于任何夫妻来说都是一个挑战，但对那些想要加深感情、建立共同目标的人来说，更是一种极好的方式。在日常照顾宠物的过程中，我和老公必须协调好工作与生活，让家中的每个角落都充满爱意，这样的共同努力也增进了我们的沟通和理解。</w:t>
      </w:r>
      <w:r>
        <w:rPr>
          <w:sz w:val="32"/>
          <w:szCs w:val="32"/>
        </w:rPr>
        <w:t>&lt;/p&gt;&lt;p&gt;&lt;img src="/static-img/sKyHgJRANRwEKskNEqcmKEQ-onKxTbSq5xKn3Y6bUDc-ZsBVnc_p_9JqYMJxHn7w.png"&gt;&lt;/p&gt;&lt;p&gt;</w:t>
      </w:r>
      <w:r>
        <w:rPr>
          <w:sz w:val="32"/>
          <w:szCs w:val="32"/>
        </w:rPr>
        <w:t>有一次，我因为工作压力大而心情沮丧，而老公却没有责怪我，他只是轻声说：“别担心，我去带走你的‘强势婚宠’。”他带着阿米出去散步，那时候我才意识到，我的小王子不仅是我的伴侣，也是家庭的一员，是我们情感世界中的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外面的小孩抱着他们可爱的小动物出门玩耍时，我就会想起那个时候。我告诉自己，如果可以的话，就要更早一点拥抱这份温暖，因为有了这样的体验，你会发现自己的幸福感得到了全新的定义。而这份幸福，就是来自于你生命中最亲近、最忠实的情人——你的强势婚宠。</w:t>
      </w:r>
      <w:r>
        <w:rPr>
          <w:sz w:val="32"/>
          <w:szCs w:val="32"/>
        </w:rPr>
        <w:t>&lt;/p&gt;&lt;p&gt;&lt;img src="/static-img/fjc2Bk3QQuiqveUgpreJSUQ-onKxTbSq5xKn3Y6bUDc-ZsBVnc_p_9JqYMJxHn7w.png"&gt;&lt;/p&gt;&lt;p&gt;&lt;a href = "/doc/488125-</w:t>
      </w:r>
      <w:r>
        <w:rPr>
          <w:sz w:val="32"/>
          <w:szCs w:val="32"/>
        </w:rPr>
        <w:t>强势婚宠我的小王子如何让宠物成为婚姻中的新伙伴</w:t>
      </w:r>
      <w:r>
        <w:rPr>
          <w:sz w:val="32"/>
          <w:szCs w:val="32"/>
        </w:rPr>
        <w:t>.doc" rel="alternate" download="488125-</w:t>
      </w:r>
      <w:r>
        <w:rPr>
          <w:sz w:val="32"/>
          <w:szCs w:val="32"/>
        </w:rPr>
        <w:t>强势婚宠我的小王子如何让宠物成为婚姻中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