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怎么惩罚自己电动牙刷的自我惩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牙刷怎么惩罚自己？</w:t>
      </w:r>
      <w:r>
        <w:rPr>
          <w:sz w:val="32"/>
          <w:szCs w:val="32"/>
        </w:rPr>
        <w:t>&lt;/p&gt;&lt;p&gt;&lt;img src="/static-img/Gw21sDpzHMkoGKWGMmNKHEQ-onKxTbSq5xKn3Y6bUDc-ZsBVnc_p_9JqYMJxHn7w.jpg"&gt;&lt;/p&gt;&lt;p&gt;</w:t>
      </w:r>
      <w:r>
        <w:rPr>
          <w:sz w:val="32"/>
          <w:szCs w:val="32"/>
        </w:rPr>
        <w:t>为何需要自我惩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总是追求高效和便捷，使用电动牙刷确实可以让我们在短时间内完成清洁任务。但是，这种习惯可能会导致我们的牙齿健康问题，比如龋齿、蛀牙等。因此，我们需要通过一些方式来“惩罚”自己，使自己养成良好的卫生习惯。</w:t>
      </w:r>
      <w:r>
        <w:rPr>
          <w:sz w:val="32"/>
          <w:szCs w:val="32"/>
        </w:rPr>
        <w:t>&lt;/p&gt;&lt;p&gt;&lt;img src="/static-img/vwrPPA8cRMJCHQLzegDXDEQ-onKxTbSq5xKn3Y6bUDc-ZsBVnc_p_9JqYMJxHn7w.jpg"&gt;&lt;/p&gt;&lt;p&gt;</w:t>
      </w:r>
      <w:r>
        <w:rPr>
          <w:sz w:val="32"/>
          <w:szCs w:val="32"/>
        </w:rPr>
        <w:t>自我监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提高对自己的要求，就必须学会自我监控。每天使用电动牙刷时，可以设定一个计时器，让它提醒你使用足够长的时间进行清洁。这不仅能帮助你避免因为急于结束而忽略了某些区域，也能增加你的耐心，让你更加专注于每一次刷牙。</w:t>
      </w:r>
      <w:r>
        <w:rPr>
          <w:sz w:val="32"/>
          <w:szCs w:val="32"/>
        </w:rPr>
        <w:t>&lt;/p&gt;&lt;p&gt;&lt;img src="/static-img/YAXynp-6MIfQnkgg6AILYUQ-onKxTbSq5xKn3Y6bUDc-ZsBVnc_p_9JqYMJxHn7w.png"&gt;&lt;/p&gt;&lt;p&gt;</w:t>
      </w:r>
      <w:r>
        <w:rPr>
          <w:sz w:val="32"/>
          <w:szCs w:val="32"/>
        </w:rPr>
        <w:t>正确的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正确地使用电动牙刷也是非常关键的一步。很多人错误地认为，只要用力就能更好地清洁，但实际上，这样做只会损伤舌头或嘴唇，并且不能有效去除细菌和食物残渣。学习正确的角度和力度，将有助于减少因过度用力造成的问题，同时也能够保持口腔健康。</w:t>
      </w:r>
      <w:r>
        <w:rPr>
          <w:sz w:val="32"/>
          <w:szCs w:val="32"/>
        </w:rPr>
        <w:t>&lt;/p&gt;&lt;p&gt;&lt;img src="/static-img/1fOhqjW_G34MFaeaBWF12kQ-onKxTbSq5xKn3Y6bUDc-ZsBVnc_p_9JqYMJxHn7w.png"&gt;&lt;/p&gt;&lt;p&gt;</w:t>
      </w:r>
      <w:r>
        <w:rPr>
          <w:sz w:val="32"/>
          <w:szCs w:val="32"/>
        </w:rPr>
        <w:t>定期检查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并维护你的电动牙刷同样重要。在不知情的情况下，你可能已经开始频繁替换或者过分保养了你的电动牙刷，而这两者都不是最佳选择。如果没有合适的保养，它们很快就会变得无效。而且，一旦发现任何异常，都应该及时更换新套装，以保证清洁效果。</w:t>
      </w:r>
      <w:r>
        <w:rPr>
          <w:sz w:val="32"/>
          <w:szCs w:val="32"/>
        </w:rPr>
        <w:t>&lt;/p&gt;&lt;p&gt;&lt;img src="/static-img/FoB8XJPBsb8YrnEBtqiZXkQ-onKxTbSq5xKn3Y6bUDc-ZsBVnc_p_9JqYMJxHn7w.png"&gt;&lt;/p&gt;&lt;p&gt;</w:t>
      </w:r>
      <w:r>
        <w:rPr>
          <w:sz w:val="32"/>
          <w:szCs w:val="32"/>
        </w:rPr>
        <w:t>环境友好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要忘记考虑到环保问题。你是否知道，每个月至少可以节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塑料杯盖子的普通用户，如果他们都转向可重复利用或生物降解的产品，那么这些小小的改变将大幅减少垃圾量呢！选择可持续发展型产品，对个人来说是一种自然而然的情感表达，对地球来说又是一份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我们讨厌被告知改正我们的行为，但是为了长远利益，我们必须接受这种“惩罚”。如果我们能够逐渐培养出良好的卫生习惯，那么未来不会再有龋齿或其他口腔疾病困扰我们，而且还能为地球带来积极影响。这不仅是一个关于如何更好地照顾自己的故事，更是一个关乎我们共同责任、未来世界观念的大课题。</w:t>
      </w:r>
      <w:r>
        <w:rPr>
          <w:sz w:val="32"/>
          <w:szCs w:val="32"/>
        </w:rPr>
        <w:t>&lt;/p&gt;&lt;p&gt;&lt;a href = "/doc/488165-</w:t>
      </w:r>
      <w:r>
        <w:rPr>
          <w:sz w:val="32"/>
          <w:szCs w:val="32"/>
        </w:rPr>
        <w:t>电动牙刷怎么惩罚自己电动牙刷的自我惩罚技巧</w:t>
      </w:r>
      <w:r>
        <w:rPr>
          <w:sz w:val="32"/>
          <w:szCs w:val="32"/>
        </w:rPr>
        <w:t>.doc" rel="alternate" download="488165-</w:t>
      </w:r>
      <w:r>
        <w:rPr>
          <w:sz w:val="32"/>
          <w:szCs w:val="32"/>
        </w:rPr>
        <w:t>电动牙刷怎么惩罚自己电动牙刷的自我惩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