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穿越千年揭秘古代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世界上曾经存在着一部被遗忘的史书——《寂灭万乘》，它记录了一个末日之时，一切生命都将走向绝境。这个故事从来没有被广泛传颂，但却在某些隐秘的地方流传着它的残篇。今天，我们有幸收获了这部史书的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们一起回顾那段历史。</w:t>
      </w:r>
      <w:r>
        <w:rPr>
          <w:sz w:val="32"/>
          <w:szCs w:val="32"/>
        </w:rPr>
        <w:t>&lt;/p&gt;&lt;p&gt;&lt;img src="/static-img/4-CtqRUsldF1SIBXBLy-s1mQZeI7eQ_vM7xY4k0at5Li9QWvXK9H3jRtQsj7SCfN.jpg"&gt;&lt;/p&gt;&lt;p&gt;</w:t>
      </w:r>
      <w:r>
        <w:rPr>
          <w:sz w:val="32"/>
          <w:szCs w:val="32"/>
        </w:rPr>
        <w:t>第一章：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有一种说法，称有一位智者能够洞悉未来的命运，他创作了一本名为《寂灭万乘》的书籍，这本书详细描述了世界即将到来的末日。在这本书中，作者详细描绘了一场毁灭性的灾难，它将带走所有生物，使得地球变成一片荒凉和寂静。</w:t>
      </w:r>
      <w:r>
        <w:rPr>
          <w:sz w:val="32"/>
          <w:szCs w:val="32"/>
        </w:rPr>
        <w:t>&lt;/p&gt;&lt;p&gt;&lt;img src="/static-img/rlzx3XkcEkSVtukCFLooWVmQZeI7eQ_vM7xY4k0at5Li9QWvXK9H3jRtQsj7SCfN.jpg"&gt;&lt;/p&gt;&lt;p&gt;</w:t>
      </w:r>
      <w:r>
        <w:rPr>
          <w:sz w:val="32"/>
          <w:szCs w:val="32"/>
        </w:rPr>
        <w:t>第二章：寻找遗失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寂灭万乘》越来越成为传奇中的传奇，不再有人相信它真的存在。但是，对于那些渴望探索真相的人来说，他们始终不放弃寻找这部历史文献。直到有一天，在一个偏远的小镇里，一位学者偶然发现了一份手抄本，这就是我们今天所说的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起源。</w:t>
      </w:r>
      <w:r>
        <w:rPr>
          <w:sz w:val="32"/>
          <w:szCs w:val="32"/>
        </w:rPr>
        <w:t>&lt;/p&gt;&lt;p&gt;&lt;img src="/static-img/CTXwZrBG1TRmSUEylljJL1mQZeI7eQ_vM7xY4k0at5Li9QWvXK9H3jRtQsj7SCfN.jpg"&gt;&lt;/p&gt;&lt;p&gt;</w:t>
      </w:r>
      <w:r>
        <w:rPr>
          <w:sz w:val="32"/>
          <w:szCs w:val="32"/>
        </w:rPr>
        <w:t>第三章：阅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获取到《寂灭万乘》文本的人来说，它是一次穿越千年的旅程。这部作品不仅仅是一个关于末日的预言，更是对人类未来可能面临的问题的一种警示。在阅读这些文字时，我们可以感受到作者深刻的情感以及他对人性的思考。他提醒人们，无论未来如何变化，都要保持理性和勇气，因为正是在最艰难的时候，人类才能展现出最强大的力量。</w:t>
      </w:r>
      <w:r>
        <w:rPr>
          <w:sz w:val="32"/>
          <w:szCs w:val="32"/>
        </w:rPr>
        <w:t>&lt;/p&gt;&lt;p&gt;&lt;img src="/static-img/c8hzbCZK7R21EtBvzasjJ1mQZeI7eQ_vM7xY4k0at5Li9QWvXK9H3jRtQsj7SCfN.jpg"&gt;&lt;/p&gt;&lt;p&gt;</w:t>
      </w:r>
      <w:r>
        <w:rPr>
          <w:sz w:val="32"/>
          <w:szCs w:val="32"/>
        </w:rPr>
        <w:t>第四章：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科技已经让许多看似不可避免的事情变得可控，但面对自然灾害、经济危机等问题，我们依然需要像过去一样反思自己是否准备好迎接挑战。而通过阅读《寂灭万乘》，我们可以更好地理解自己的位置，也能更加珍惜眼前的每一天。不管怎样，只要有希望，就不会完全陷入“寂灭”。</w:t>
      </w:r>
      <w:r>
        <w:rPr>
          <w:sz w:val="32"/>
          <w:szCs w:val="32"/>
        </w:rPr>
        <w:t>&lt;/p&gt;&lt;p&gt;&lt;img src="/static-img/BVw4HC7vh8T7rzDkGJxQqFmQZeI7eQ_vM7xY4k0at5Li9QWvXK9H3jRtQsj7SCfN.jpg"&gt;&lt;/p&gt;&lt;p&gt;</w:t>
      </w:r>
      <w:r>
        <w:rPr>
          <w:sz w:val="32"/>
          <w:szCs w:val="32"/>
        </w:rPr>
        <w:t>最后，在这个信息爆炸时代，如果你也想了解更多关于《寂滅萬乘》的信息或者想要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么你只需简单搜索关键词就能找到相关资源。不过，请记住，无论何种形式或内容，都请尊重版权，并合理使用信息，以此保护知识产权，同时促进文化交流与发展。</w:t>
      </w:r>
      <w:r>
        <w:rPr>
          <w:sz w:val="32"/>
          <w:szCs w:val="32"/>
        </w:rPr>
        <w:t>&lt;/p&gt;&lt;p&gt;&lt;a href = "/doc/488211-</w:t>
      </w:r>
      <w:r>
        <w:rPr>
          <w:sz w:val="32"/>
          <w:szCs w:val="32"/>
        </w:rPr>
        <w:t>寂灭万乘穿越千年揭秘古代末日</w:t>
      </w:r>
      <w:r>
        <w:rPr>
          <w:sz w:val="32"/>
          <w:szCs w:val="32"/>
        </w:rPr>
        <w:t>.doc" rel="alternate" download="488211-</w:t>
      </w:r>
      <w:r>
        <w:rPr>
          <w:sz w:val="32"/>
          <w:szCs w:val="32"/>
        </w:rPr>
        <w:t>寂灭万乘穿越千年揭秘古代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