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拥抱慰藉宝贝乖张腿的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拥抱：慰藉宝贝乖张腿的疼痛</w:t>
      </w:r>
      <w:r>
        <w:rPr>
          <w:sz w:val="32"/>
          <w:szCs w:val="32"/>
        </w:rPr>
        <w:t>&lt;/p&gt;&lt;p&gt;&lt;img src="/static-img/QCQGf7dGeclBYcBF9-MYMttp8JzHjfIQ1EF9fAt7r5LI5yVaPPANazSzLuwdckhN.jpg"&gt;&lt;/p&gt;&lt;p&gt;</w:t>
      </w:r>
      <w:r>
        <w:rPr>
          <w:sz w:val="32"/>
          <w:szCs w:val="32"/>
        </w:rPr>
        <w:t>在这个世界上，有一种病症叫做“宝贝乖张腿疼你”，它让孩子们感到无比的痛苦。这种病主要是由于孩子长时间站立或行走，导致膝盖部位过度负担，引起关节炎或者软骨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六岁的小男孩，他每天都喜欢玩耍，但他的日常生活中有一段经历，让他和家人都深刻体会到了“宝贝乖张腿疼你”的痛苦。小明开始注意到自己在下午的时候总是会感到膝盖发沉，并伴随着剧烈的疼痛。这时候，小明就会停止活动，用手抱住膝盖，望向妈妈求助。</w:t>
      </w:r>
      <w:r>
        <w:rPr>
          <w:sz w:val="32"/>
          <w:szCs w:val="32"/>
        </w:rPr>
        <w:t>&lt;/p&gt;&lt;p&gt;&lt;img src="/static-img/2-rV_kPp-5OrQv1kx00T-9tp8JzHjfIQ1EF9fAt7r5LI5yVaPPANazSzLuwdckhN.jpg"&gt;&lt;/p&gt;&lt;p&gt;</w:t>
      </w:r>
      <w:r>
        <w:rPr>
          <w:sz w:val="32"/>
          <w:szCs w:val="32"/>
        </w:rPr>
        <w:t>面对这样的情况，小明的妈妈并没有慌乱，她知道这是一个需要专业处理的问题。她带着小明去看了医生。医生经过检查后诊断出小明患有早期儿童关节炎，并建议他进行适当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过程中，小明得到了足够多的休息，以及定期进行物理疗法。他也学会了如何正确地伸展自己的关节，这对于缓解疼痛非常有帮助。在家里，小明还得到了家人的爱护和鼓励，他们告诉他：“宝贝乖，不要怕，我们都会陪着你。”</w:t>
      </w:r>
      <w:r>
        <w:rPr>
          <w:sz w:val="32"/>
          <w:szCs w:val="32"/>
        </w:rPr>
        <w:t>&lt;/p&gt;&lt;p&gt;&lt;img src="/static-img/e5vzKGcckMSfIHFrz4WDpNtp8JzHjfIQ1EF9fAt7r5LI5yVaPPANazSzLuwdckhN.jpg"&gt;&lt;/p&gt;&lt;p&gt;</w:t>
      </w:r>
      <w:r>
        <w:rPr>
          <w:sz w:val="32"/>
          <w:szCs w:val="32"/>
        </w:rPr>
        <w:t>不久之后，小 明的情况逐渐好转，他能够再次像以前那样活泼地跑来跑去。他学到的最重要的一课就是，无论遇到什么困难，只要有家的支持和专业医疗帮助，就能克服一切困难。而那些因为“宝贝乖张腿疼你”而感到忧心忡忡的人，也可以从小 明的故事中得到启示：只要坚持治疗，不放弃希望，一切都会变得光亮起来。</w:t>
      </w:r>
      <w:r>
        <w:rPr>
          <w:sz w:val="32"/>
          <w:szCs w:val="32"/>
        </w:rPr>
        <w:t>&lt;/p&gt;&lt;p&gt;&lt;a href = "/doc/488269-</w:t>
      </w:r>
      <w:r>
        <w:rPr>
          <w:sz w:val="32"/>
          <w:szCs w:val="32"/>
        </w:rPr>
        <w:t>宝贝乖张腿疼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慰藉宝贝乖张腿的疼痛</w:t>
      </w:r>
      <w:r>
        <w:rPr>
          <w:sz w:val="32"/>
          <w:szCs w:val="32"/>
        </w:rPr>
        <w:t>.doc" rel="alternate" download="488269-</w:t>
      </w:r>
      <w:r>
        <w:rPr>
          <w:sz w:val="32"/>
          <w:szCs w:val="32"/>
        </w:rPr>
        <w:t>宝贝乖张腿疼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慰藉宝贝乖张腿的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