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成功故事商务旅行中的女老板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务旅途中，巜商务旅行女老板戴着一顶绿色帽子，她不仅外表优雅，更展现了一位精明强干的商界女性。她的每一步都充满了对市场和客户的深刻洞察，这份智慧就像那顶绿色帽子一样，成为她成长路上的重要标志。</w:t>
      </w:r>
      <w:r>
        <w:rPr>
          <w:sz w:val="32"/>
          <w:szCs w:val="32"/>
        </w:rPr>
        <w:t>&lt;/p&gt;&lt;p&gt;&lt;img src="/static-img/n9q28J7OiZGwmJmy4PQNy8C4yCPwBE1LpWcAVrX4ICT3Hrt9AjjKLeBu5t9Jwp3m.jp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突如其来的会议调整还是不可预见的交通阻塞，都无法打乱她的节奏。她能够迅速调整计划，将原本可能导致压力山大的事情转化为新的机遇。在一次飞往东京的航班延误后，她利用这段时间与客户进行视频会议，甚至还达成了意想不到的大单头。</w:t>
      </w:r>
      <w:r>
        <w:rPr>
          <w:sz w:val="32"/>
          <w:szCs w:val="32"/>
        </w:rPr>
        <w:t>&lt;/p&gt;&lt;p&gt;&lt;img src="/static-img/g_tOS7QBTRiZTFVHO2OiQsC4yCPwBE1LpWcAVrX4ICT3Hrt9AjjKLeBu5t9Jwp3m.jpg"&gt;&lt;/p&gt;&lt;p&gt;</w:t>
      </w:r>
      <w:r>
        <w:rPr>
          <w:sz w:val="32"/>
          <w:szCs w:val="32"/>
        </w:rPr>
        <w:t>客户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世界各地不同的文化背景和沟通方式，她总能以最恰当的方式展示尊重和理解。记得有一次，在一个偏远地区与潜在合作伙伴会谈时，由于翻译人员出现问题，她即兴使用手势语言和简单英语，与对方建立起了直接而友好的交流。这不仅赢得了对方的一般印象，也促成了两边合作关系的一步棋。</w:t>
      </w:r>
      <w:r>
        <w:rPr>
          <w:sz w:val="32"/>
          <w:szCs w:val="32"/>
        </w:rPr>
        <w:t>&lt;/p&gt;&lt;p&gt;&lt;img src="/static-img/uNekjkCNDCjWB4EJN4TUe8C4yCPwBE1LpWcAVrX4ICT3Hrt9AjjKLeBu5t9Jwp3m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普通却蕴含潜金矿的问题，她总能从不同的角度出发提出创新的解决方案。一次她在某个小型企业发现了巨大的市场机会，但该企业缺乏资金去扩张。在座谈会上，她提出了风险共担、利润分享等多种模式，最终帮助该企业获得投资并实现快速增长。</w:t>
      </w:r>
      <w:r>
        <w:rPr>
          <w:sz w:val="32"/>
          <w:szCs w:val="32"/>
        </w:rPr>
        <w:t>&lt;/p&gt;&lt;p&gt;&lt;img src="/static-img/DDhXcg2YwYjXOqmyQSEMD8C4yCPwBE1LpWcAVrX4ICT3Hrt9AjjKLeBu5t9Jwp3m.jpg"&gt;&lt;/p&gt;&lt;p&gt;</w:t>
      </w:r>
      <w:r>
        <w:rPr>
          <w:sz w:val="32"/>
          <w:szCs w:val="32"/>
        </w:rPr>
        <w:t>团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内部，巜女士以平易近人的态度倾听员工的声音，并给予他们必要的支持。她鼓励团队成员勇于创新，不断提升工作效率，同时也注重团队精神，使每个人都感受到自己被珍视，从而激发他们内心最强烈的情感——归属感。</w:t>
      </w:r>
      <w:r>
        <w:rPr>
          <w:sz w:val="32"/>
          <w:szCs w:val="32"/>
        </w:rPr>
        <w:t>&lt;/p&gt;&lt;p&gt;&lt;img src="/static-img/3k1My_7QO8vtJfvxPcgMOcC4yCPwBE1LpWcAVrX4ICT3Hrt9AjjKLeBu5t9Jwp3m.jpg"&gt;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行业趋势分析、最新技术应用还是跨文化交流技巧，对于巜女士来说，每天都是学习日。她通过阅读专业书籍参加研讨会，不断丰富自己的知识储备，这些努力使她始终保持着行业内领先的地位，让她的公司不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业务能力之外，巜女士还注重塑造个人品牌。她通过社交媒体平台展现出自己的专业形象，同时也关注公益活动，用实际行动传递正能量。这让她不仅赢得了业界同行的心仪，也赢得了消费者的信任与尊敬，为公司增添了一份宝贵的人气资源。</w:t>
      </w:r>
      <w:r>
        <w:rPr>
          <w:sz w:val="32"/>
          <w:szCs w:val="32"/>
        </w:rPr>
        <w:t>&lt;/p&gt;&lt;p&gt;&lt;a href = "/doc/488370-</w:t>
      </w:r>
      <w:r>
        <w:rPr>
          <w:sz w:val="32"/>
          <w:szCs w:val="32"/>
        </w:rPr>
        <w:t>绿帽背后的成功故事商务旅行中的女老板篇</w:t>
      </w:r>
      <w:r>
        <w:rPr>
          <w:sz w:val="32"/>
          <w:szCs w:val="32"/>
        </w:rPr>
        <w:t>.doc" rel="alternate" download="488370-</w:t>
      </w:r>
      <w:r>
        <w:rPr>
          <w:sz w:val="32"/>
          <w:szCs w:val="32"/>
        </w:rPr>
        <w:t>绿帽背后的成功故事商务旅行中的女老板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