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健身房里的那些激情燃烧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氛围中，我体验到了前所未有的运动激情。每当我踏入那间充满活力的健身房，耳边总是回荡着鼓舞人心的音乐，眼前的镜头则不断地记录下我的每一次努力与成长。</w:t>
      </w:r>
      <w:r>
        <w:rPr>
          <w:sz w:val="32"/>
          <w:szCs w:val="32"/>
        </w:rPr>
        <w:t>&lt;/p&gt;&lt;p&gt;&lt;img src="/static-img/JH8FjpO49yQv0YyBKW4XKcC4yCPwBE1LpWcAVrX4ICT3Hrt9AjjKLeBu5t9Jwp3m.jpg"&gt;&lt;/p&gt;&lt;p&gt;</w:t>
      </w:r>
      <w:r>
        <w:rPr>
          <w:sz w:val="32"/>
          <w:szCs w:val="32"/>
        </w:rPr>
        <w:t>我记得第一次来到这里时，那是一种既期待又忐忑的心情。我不知道自己是否能够适应这种全新的环境，更不用说是追求完美的状态。但随着时间的推移，我逐渐融入了这个充满激情与热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举起哑铃或踏上跑步机，都感觉自己的身体在燃烧出一种独特的力量。那份紧张、那种无法言喻的情感，这一切都被捕捉成了高质量的高清视频，成为了一种无形中的动力源泉。</w:t>
      </w:r>
      <w:r>
        <w:rPr>
          <w:sz w:val="32"/>
          <w:szCs w:val="32"/>
        </w:rPr>
        <w:t>&lt;/p&gt;&lt;p&gt;&lt;img src="/static-img/fbRrfl6Bjm_TZTE4l9UT2sC4yCPwBE1LpWcAVrX4ICT3Hrt9AjjKLeBu5t9Jwp3m.jpg"&gt;&lt;/p&gt;&lt;p&gt;</w:t>
      </w:r>
      <w:r>
        <w:rPr>
          <w:sz w:val="32"/>
          <w:szCs w:val="32"/>
        </w:rPr>
        <w:t>在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每一个角落似乎都散发着一种难以抗拒的情感。在这里，每一位会员都是一个故事的人物，他们各自有着不同的梦想和目标，但共同的是对健康生活方式的一种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，即使疲惫也要继续前行，因为在这样的环境下，你知道你并不孤单。你是在与众多志同道合的人们一起奋斗，而他们正是你的动力来源。就像那些被拍摄下来并呈现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下的瞬间一样，那些汗水、微笑和坚持，不仅仅是汗水，它们承载着我们共同的心跳。</w:t>
      </w:r>
      <w:r>
        <w:rPr>
          <w:sz w:val="32"/>
          <w:szCs w:val="32"/>
        </w:rPr>
        <w:t>&lt;/p&gt;&lt;p&gt;&lt;img src="/static-img/G-9jgWwnCRw_2_XIpqd_oMC4yCPwBE1LpWcAVrX4ICT3Hrt9AjjKLeBu5t9Jwp3m.jpg"&gt;&lt;/p&gt;&lt;p&gt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不只是一个简单的标签，它代表了一种精神，一种可以让人从内心深处燃烧出最真挚感情的事业。这让我明白了，无论何时何地，只要有一颗愿意投入、坚持下去的心，就能创造出属于自己的精彩篇章。在这样的地方，即便是不经意间，也可能捕捉到一生中最珍贵的一幕。</w:t>
      </w:r>
      <w:r>
        <w:rPr>
          <w:sz w:val="32"/>
          <w:szCs w:val="32"/>
        </w:rPr>
        <w:t>&lt;/p&gt;&lt;p&gt;&lt;a href = "/doc/48838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健身房里的那些激情燃烧时刻</w:t>
      </w:r>
      <w:r>
        <w:rPr>
          <w:sz w:val="32"/>
          <w:szCs w:val="32"/>
        </w:rPr>
        <w:t>.doc" rel="alternate" download="48838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健身房里的那些激情燃烧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