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拔萝卜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的诱惑与痛楚</w:t>
      </w:r>
      <w:r>
        <w:rPr>
          <w:sz w:val="32"/>
          <w:szCs w:val="32"/>
        </w:rPr>
        <w:t>&lt;/p&gt;&lt;p&gt;&lt;img src="/static-img/Uzv8t3co03HXocoRgUd2GUQ-onKxTbSq5xKn3Y6bUDc-ZsBVnc_p_9JqYMJxHn7w.png"&gt;&lt;/p&gt;&lt;p&gt;</w:t>
      </w:r>
      <w:r>
        <w:rPr>
          <w:sz w:val="32"/>
          <w:szCs w:val="32"/>
        </w:rPr>
        <w:t>在一个宁静的小村庄里，一位老农种植着一片郁郁葱葱的萝卜田。萝卜是他最喜爱的蔬菜，也是他最看重的财富。但当他开始了新的收获季节，准备把这些金黄色的萝卜卖到市场上时，他却发现了一件令人惊讶的事情。原来，这些看似平凡又脆弱的萝卜竟然有着神秘而又古老的一面——它们可以自发地发出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叫喊的声音来源</w:t>
      </w:r>
      <w:r>
        <w:rPr>
          <w:sz w:val="32"/>
          <w:szCs w:val="32"/>
        </w:rPr>
        <w:t>&lt;/p&gt;&lt;p&gt;&lt;img src="/static-img/W7NtZHO8P_vpzkYPlj0530Q-onKxTbSq5xKn3Y6bUDc-ZsBVnc_p_9JqYMJxHn7w.png"&gt;&lt;/p&gt;&lt;p&gt;</w:t>
      </w:r>
      <w:r>
        <w:rPr>
          <w:sz w:val="32"/>
          <w:szCs w:val="32"/>
        </w:rPr>
        <w:t>科学家们经过深入研究，终于揭开了这背后隐藏的情景。当人们试图去挖掘这些声响产生源头时，他们意外地发现了一种特殊的地质结构。这是一种独特的地层，在这里存在一种微妙的人工辐射效应，当地球磁场发生变化时，这种效应会被激活，从而引起土壤中的矿物质共振，最终通过声音波传递至植物内部，从而使得萝卜发出那不可思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资源的奥秘</w:t>
      </w:r>
      <w:r>
        <w:rPr>
          <w:sz w:val="32"/>
          <w:szCs w:val="32"/>
        </w:rPr>
        <w:t>&lt;/p&gt;&lt;p&gt;&lt;img src="/static-img/1RaSp2AfrGUy-YjLEFqBAkQ-onKxTbSq5xKn3Y6bUDc-ZsBVnc_p_9JqYMJxHn7w.png"&gt;&lt;/p&gt;&lt;p&gt;</w:t>
      </w:r>
      <w:r>
        <w:rPr>
          <w:sz w:val="32"/>
          <w:szCs w:val="32"/>
        </w:rPr>
        <w:t>对于那些对自然界充满好奇和探索精神的人来说，这不仅仅是一个简单的问题，而是一个关于如何从自然中获得无偿资源的问题。他们开始观察其他生物是否也有类似的能力，并且尝试将这种现象应用于农业生产。在实验室内，他们成功地培育出了更多能够自我保护、甚至能为自己寻找食物来源的一系列植物品种，为人类带来了前所未有的技术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现象的心理影响</w:t>
      </w:r>
      <w:r>
        <w:rPr>
          <w:sz w:val="32"/>
          <w:szCs w:val="32"/>
        </w:rPr>
        <w:t>&lt;/p&gt;&lt;p&gt;&lt;img src="/static-img/zEVUQcqPRBO4QueNzSkLGEQ-onKxTbSq5xKn3Y6bUDc-ZsBVnc_p_9JqYMJxHn7w.png"&gt;&lt;/p&gt;&lt;p&gt;</w:t>
      </w:r>
      <w:r>
        <w:rPr>
          <w:sz w:val="32"/>
          <w:szCs w:val="32"/>
        </w:rPr>
        <w:t>随着这一切逐渐被公众了解，社会上的反应也变得多样化。一部分人对此感到震惊和恐惧，因为这是一个挑战我们对自然界认识的大事件。而另一部分人则认为这是个巨大的机遇，无论是在农业方面还是在科技创新领域，都可能带来革命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&lt;img src="/static-img/7VsjSaiM1NmJCBNNujOgx0Q-onKxTbSq5xKn3Y6bUDc-ZsBVnc_p_9JqYMJxHn7w.png"&gt;&lt;/p&gt;&lt;p&gt;</w:t>
      </w:r>
      <w:r>
        <w:rPr>
          <w:sz w:val="32"/>
          <w:szCs w:val="32"/>
        </w:rPr>
        <w:t>然而，此事并非没有法律和伦理上的争议。一些环保组织指出，如果这种技术被广泛采用，将可能导致生态系统失衡，同时也引发了一些伦理问题，比如应该如何确保这种技术不会滥用，以及对于那些无法访问这些免费资源的人群如何进行公平分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能够看到更多基于这样的原理开发出的产品，它们将改变我们的生活方式，使得我们更加接近自然，同时也更高效地利用地球上的资源。此外，还有许多学者正在研究如何让人类自身具备类似的能力，以提高我们的适应性和生存能力，这将彻底改变我们理解生命本质的一天。</w:t>
      </w:r>
      <w:r>
        <w:rPr>
          <w:sz w:val="32"/>
          <w:szCs w:val="32"/>
        </w:rPr>
        <w:t>&lt;/p&gt;&lt;p&gt;&lt;a href = "/doc/488463-</w:t>
      </w:r>
      <w:r>
        <w:rPr>
          <w:sz w:val="32"/>
          <w:szCs w:val="32"/>
        </w:rPr>
        <w:t>痛苦的拔萝卜免费之谜</w:t>
      </w:r>
      <w:r>
        <w:rPr>
          <w:sz w:val="32"/>
          <w:szCs w:val="32"/>
        </w:rPr>
        <w:t>.doc" rel="alternate" download="488463-</w:t>
      </w:r>
      <w:r>
        <w:rPr>
          <w:sz w:val="32"/>
          <w:szCs w:val="32"/>
        </w:rPr>
        <w:t>痛苦的拔萝卜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