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里共融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住在这里，他们来自不同的国家和地区，每个人都有着独特的文化背景。然而，这些差异并没有阻碍他们之间的交流与理解，而是成为了一种丰富多彩的生活方式。</w:t>
      </w:r>
      <w:r>
        <w:rPr>
          <w:sz w:val="32"/>
          <w:szCs w:val="32"/>
        </w:rPr>
        <w:t>&lt;/p&gt;&lt;p&gt;&lt;img src="/static-img/XAczgBJE9uqkYW7iBTO9jcoiGWsVvcycr5V8Bdwv8fwEsniMj7rwQVgUJhONyrrI.png"&gt;&lt;/p&gt;&lt;p&gt;</w:t>
      </w:r>
      <w:r>
        <w:rPr>
          <w:sz w:val="32"/>
          <w:szCs w:val="32"/>
        </w:rPr>
        <w:t>首先，这里的居民们热爱分享彼此的传统节日庆典。在春节期间，印度邻居会送来香料和花卉，而中国邻居则会准备饺子和年糕。这种互相尊重和享受对方文化的一种方式，让每个人都能感受到自己不仅是社区的一部分，而且也是世界上的一个小小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语言不同，但通过共同参与社区活动，如举办市场、体育赛事等，大多数人能够找到一种有效沟通的手段。这不仅增强了人们之间的情谊，也为大家提供了了解不同风俗习惯的机会。此外，一些志愿者还定期组织语言交换班，让大家可以学习对方语言，从而更深入地了解彼此。</w:t>
      </w:r>
      <w:r>
        <w:rPr>
          <w:sz w:val="32"/>
          <w:szCs w:val="32"/>
        </w:rPr>
        <w:t>&lt;/p&gt;&lt;p&gt;&lt;img src="/static-img/1-vxmssXJXtpfZfjUoOInsoiGWsVvcycr5V8Bdwv8fwEsniMj7rwQVgUJhONyrrI.png"&gt;&lt;/p&gt;&lt;p&gt;</w:t>
      </w:r>
      <w:r>
        <w:rPr>
          <w:sz w:val="32"/>
          <w:szCs w:val="32"/>
        </w:rPr>
        <w:t>再者，小区内设立了一个多语种图书馆，为居民提供了阅读各种书籍资料的手段。这里藏有各国文学作品、历史文献以及关于当地文化信息的大量资源，不论是想要探索自身根源还是想要学习新知识的人，都能在这里找到答案。此外，还有一些教育项目，旨在帮助儿童掌握母语，同时也教授其他非母语，以促进跨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餐饮方面，每个家庭都会根据自己的口味选择食材，并经常举办烹饪比赛或派对。这不仅是一场美食盛宴，也是一次心灵上的交流。在这样的氛围中，无论是用餐还是品尝佳肴，都充满了欢笑与友情。</w:t>
      </w:r>
      <w:r>
        <w:rPr>
          <w:sz w:val="32"/>
          <w:szCs w:val="32"/>
        </w:rPr>
        <w:t>&lt;/p&gt;&lt;p&gt;&lt;img src="/static-img/s_LzV23izkGMkPkMh5vdh8oiGWsVvcycr5V8Bdwv8fwEsniMj7rwQVgUJhONyrrI.jpeg"&gt;&lt;/p&gt;&lt;p&gt;</w:t>
      </w:r>
      <w:r>
        <w:rPr>
          <w:sz w:val="32"/>
          <w:szCs w:val="32"/>
        </w:rPr>
        <w:t>最后，当遇到困难时，这里的人们总能团结一致。一位老太太摔倒后，由于她不会说英语，只要有人经过，就会伸出援手。而这也正是这种紧密相连关系所带来的最大益处——无论身处何方，都能找到支持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充满活力的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小镇上，我们可以看到的是一种包容性强、开放性的社区，它教导我们如何去欣赏不同寻常的事物，以及如何将这些差异转化为力量，使得生活更加丰富多彩。</w:t>
      </w:r>
      <w:r>
        <w:rPr>
          <w:sz w:val="32"/>
          <w:szCs w:val="32"/>
        </w:rPr>
        <w:t>&lt;/p&gt;&lt;p&gt;&lt;img src="/static-img/iPeCpIGWsRdDeHT_7wSu58oiGWsVvcycr5V8Bdwv8fwEsniMj7rwQVgUJhONyrrI.jpeg"&gt;&lt;/p&gt;&lt;p&gt;&lt;a href = "/doc/488473-</w:t>
      </w:r>
      <w:r>
        <w:rPr>
          <w:sz w:val="32"/>
          <w:szCs w:val="32"/>
        </w:rPr>
        <w:t>亚洲邻里共融的美好篇章</w:t>
      </w:r>
      <w:r>
        <w:rPr>
          <w:sz w:val="32"/>
          <w:szCs w:val="32"/>
        </w:rPr>
        <w:t>.doc" rel="alternate" download="488473-</w:t>
      </w:r>
      <w:r>
        <w:rPr>
          <w:sz w:val="32"/>
          <w:szCs w:val="32"/>
        </w:rPr>
        <w:t>亚洲邻里共融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