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诡影幽冥邪气凛然的末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邪气凛然的诞生</w:t>
      </w:r>
      <w:r>
        <w:rPr>
          <w:sz w:val="32"/>
          <w:szCs w:val="32"/>
        </w:rPr>
        <w:t>&lt;/p&gt;&lt;p&gt;&lt;img src="/static-img/rSWquDk2L8XlyE4H5diHpxJm1BzWPc2rd1CnVNEg8MkZ7k4BgzpPoc2qaEgtSh4Q.png"&gt;&lt;/p&gt;&lt;p&gt;</w:t>
      </w:r>
      <w:r>
        <w:rPr>
          <w:sz w:val="32"/>
          <w:szCs w:val="32"/>
        </w:rPr>
        <w:t>在一个被遗忘的小镇上，隐藏着一本神秘的书籍——《邪气凛然》。这本书由传说中的隐士所著，它记录了古老而恐怖的咒语和法术。每当夜幕降临，小镇上的居民们都开始谈论起这本被禁忌包围的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有一位年轻的学者，他对魔法充满了好奇心。他深信自己能够解开《邪气凛然》的秘密，并且希望通过阅读它来掌握真正的力量。在他的研究中，他发现了一些关键词汇：诡影、幽冥、末日，这些词汇似乎与黑暗和死亡紧密相连。</w:t>
      </w:r>
      <w:r>
        <w:rPr>
          <w:sz w:val="32"/>
          <w:szCs w:val="32"/>
        </w:rPr>
        <w:t>&lt;/p&gt;&lt;p&gt;&lt;img src="/static-img/U_s1M1WQBxNn74B_SKn9yxJm1BzWPc2rd1CnVNEg8MkZ7k4BgzpPoc2qaEgtSh4Q.jpg"&gt;&lt;/p&gt;&lt;p&gt;</w:t>
      </w:r>
      <w:r>
        <w:rPr>
          <w:sz w:val="32"/>
          <w:szCs w:val="32"/>
        </w:rPr>
        <w:t>探寻诡影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决定潜入小镇最古老的地窖里寻找答案。地窖里的墙壁上挂着一些古怪的符文，那些符文看起来就像是来自另一个世界的一种语言。当他触摸到这些符文时，一股冷风吹过，空气中弥漫着一种难以言喻的寒意。这是“邪气”的预兆，也是《邪气凛然》中描述的一种强大而危险的情绪状态。</w:t>
      </w:r>
      <w:r>
        <w:rPr>
          <w:sz w:val="32"/>
          <w:szCs w:val="32"/>
        </w:rPr>
        <w:t>&lt;/p&gt;&lt;p&gt;&lt;img src="/static-img/GdQIyjr3OEiP028q2602FBJm1BzWPc2rd1CnVNEg8MkZ7k4BgzpPoc2qaEgtSh4Q.jpg"&gt;&lt;/p&gt;&lt;p&gt;</w:t>
      </w:r>
      <w:r>
        <w:rPr>
          <w:sz w:val="32"/>
          <w:szCs w:val="32"/>
        </w:rPr>
        <w:t>随后，他翻阅了许多资料，最终找到了一个线索：只有在月圆之夜，当星辰齐聚天际的时候，才能打开封印好的地窖门。他知道这一天很快就要到来了，所以他提前做好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末日</w:t>
      </w:r>
      <w:r>
        <w:rPr>
          <w:sz w:val="32"/>
          <w:szCs w:val="32"/>
        </w:rPr>
        <w:t>&lt;/p&gt;&lt;p&gt;&lt;img src="/static-img/Mt-rgzBoTaPAB9FNKytKRhJm1BzWPc2rd1CnVNEg8MkZ7k4BgzpPoc2qaEgtSh4Q.png"&gt;&lt;/p&gt;&lt;p&gt;</w:t>
      </w:r>
      <w:r>
        <w:rPr>
          <w:sz w:val="32"/>
          <w:szCs w:val="32"/>
        </w:rPr>
        <w:t>终于，在那一夜，他成功打开了地窖门。里面有一张用血迹画成的地图，上面标记着几个地点。一条道路引领他走向一个山顶，那是一个传说中的祭坛。在那里，他找到了一本写有咒语和法术的手稿，它正是《邪气凛然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读完手稿并背下咒语后，一股不可思议的力量涌动于心间。那是一种超越常人的力量，但同时也带来了沉重的心灵负担。他意识到，这份力量不是为了好玩，而是一场与命运抗争的大戏。如果不慎使用，它将会导致整个世界陷入末日。</w:t>
      </w:r>
      <w:r>
        <w:rPr>
          <w:sz w:val="32"/>
          <w:szCs w:val="32"/>
        </w:rPr>
        <w:t>&lt;/p&gt;&lt;p&gt;&lt;img src="/static-img/55N__ZcmmvqnyImpKL9yYxJm1BzWPc2rd1CnVNEg8MkZ7k4BgzpPoc2qaEgtSh4Q.jpg"&gt;&lt;/p&gt;&lt;p&gt;</w:t>
      </w:r>
      <w:r>
        <w:rPr>
          <w:sz w:val="32"/>
          <w:szCs w:val="32"/>
        </w:rPr>
        <w:t>幽冥之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位学者逐渐学会如何控制自己的能力。但即便如此，每一次使用都会让人感到一种无形却无法逃脱的情感困扰。他开始怀疑自己是否真的掌握住了真实意义上的“魔法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在一次实验失败后，他发现自己竟然被卷入了一幅幽冥之境。那是一片阴森的地方，充满了死者的怨念和未知生物的声音。在这里，没有光明，只有永恒的地狱般痛苦。而他的存在，让那些亡魂得以安息，他们也许能帮助他找到出路，也或许只是想继续沉溺于这片幽冥之境中永远徘徊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历无数次挑战和考验之后，那个学者明白，《邪气凛然》的真谟并不仅仅在于魔法，更是在于理解生命、勇敢面对内心深处最大的敌人——自我。这段旅程虽然艰辛，但也是极为珍贵，因为它教会了他关于勇敢、责任以及真正友爱意味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起“邪気 凜 然”这个名字时，他们更多的是回忆起那个曾经迷失方向但最终找到真理的人，以及他们共同度过的一个充满挑战与成长的小镇时代。而对于那个曾经拥有那么多幻想但又害怕失去一切的人来说，无论未来发生什么，都不会再害怕，因为他们已经学会如何勇敢地迎接每一步旅程。</w:t>
      </w:r>
      <w:r>
        <w:rPr>
          <w:sz w:val="32"/>
          <w:szCs w:val="32"/>
        </w:rPr>
        <w:t>&lt;/p&gt;&lt;p&gt;&lt;a href = "/doc/488614-</w:t>
      </w:r>
      <w:r>
        <w:rPr>
          <w:sz w:val="32"/>
          <w:szCs w:val="32"/>
        </w:rPr>
        <w:t>诡影幽冥邪气凛然的末日</w:t>
      </w:r>
      <w:r>
        <w:rPr>
          <w:sz w:val="32"/>
          <w:szCs w:val="32"/>
        </w:rPr>
        <w:t>.doc" rel="alternate" download="488614-</w:t>
      </w:r>
      <w:r>
        <w:rPr>
          <w:sz w:val="32"/>
          <w:szCs w:val="32"/>
        </w:rPr>
        <w:t>诡影幽冥邪气凛然的末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