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案组成龙侠骨铮铮的警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重案组成龙是我们今天要探讨的中心人物。他的故事激动人心，也让无数人对警界充满了敬意。</w:t>
      </w:r>
      <w:r>
        <w:rPr>
          <w:sz w:val="32"/>
          <w:szCs w:val="32"/>
        </w:rPr>
        <w:t>&lt;/p&gt;&lt;p&gt;&lt;img src="/static-img/hQ4y_iLu7Fu7kJSEHKiFCxJm1BzWPc2rd1CnVNEg8MkZ7k4BgzpPoc2qaEgtSh4Q.jpg"&gt;&lt;/p&gt;&lt;p&gt;</w:t>
      </w:r>
      <w:r>
        <w:rPr>
          <w:sz w:val="32"/>
          <w:szCs w:val="32"/>
        </w:rPr>
        <w:t>是谁将他塑造成这样一位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起枪击事件发生在市中心，现场血腥、混乱。警察们急忙赶到，但面对这场突如其来的袭击，他们显得手足无措。这时候，重案组成龙像一道闪电般出现。他冷静而果敢地指挥着队伍，将犯罪现场迅速收拾起来，并开始追踪线索。他的经验和直觉使他立即锁定了主要嫌疑人，并成功逮捕了他们。</w:t>
      </w:r>
      <w:r>
        <w:rPr>
          <w:sz w:val="32"/>
          <w:szCs w:val="32"/>
        </w:rPr>
        <w:t>&lt;/p&gt;&lt;p&gt;&lt;img src="/static-img/27PB0ZJQ4ubaCHF3QuHXwBJm1BzWPc2rd1CnVNEg8MkZ7k4BgzpPoc2qaEgtSh4Q.jpg"&gt;&lt;/p&gt;&lt;p&gt;</w:t>
      </w:r>
      <w:r>
        <w:rPr>
          <w:sz w:val="32"/>
          <w:szCs w:val="32"/>
        </w:rPr>
        <w:t>他是如何成为重案组的一员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成龙就对法律充满热情，他的父亲是一名退休警察，对他影响深远。在大学时期，他主修法学，并加入了一支校园警戒团体，这不仅锻炼了他的体能，还培养了他作为领导者的能力。在一次与犯罪集团斗智斗勇之后，他被邀请加入重案组，这个由最优秀的刑侦专家组成的小队，从此改变了他的职业生涯。</w:t>
      </w:r>
      <w:r>
        <w:rPr>
          <w:sz w:val="32"/>
          <w:szCs w:val="32"/>
        </w:rPr>
        <w:t>&lt;/p&gt;&lt;p&gt;&lt;img src="/static-img/74hdxRSVbzHmVxjDAPDmxRJm1BzWPc2rd1CnVNEg8MkZ7k4BgzpPoc2qaEgtSh4Q.jpg"&gt;&lt;/p&gt;&lt;p&gt;</w:t>
      </w:r>
      <w:r>
        <w:rPr>
          <w:sz w:val="32"/>
          <w:szCs w:val="32"/>
        </w:rPr>
        <w:t>在哪些关键时刻证明了他的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起重大毒品贩子逃亡事件，让整个城市陷入恐慌。当所有人的希望都落空的时候，成龙独自一人深入黑社会内部，用自己的智慧和勇气揭开了一连串复杂的情节，最终成功逮捕这些罪犯。此举不仅赢得公众赞誉，也提升了重案组的地位。</w:t>
      </w:r>
      <w:r>
        <w:rPr>
          <w:sz w:val="32"/>
          <w:szCs w:val="32"/>
        </w:rPr>
        <w:t>&lt;/p&gt;&lt;p&gt;&lt;img src="/static-img/vW2VnoD3kXUXmIqK3NQdJBJm1BzWPc2rd1CnVNEg8MkZ7k4BgzpPoc2qaEgtSh4Q.jpg"&gt;&lt;/p&gt;&lt;p&gt;</w:t>
      </w:r>
      <w:r>
        <w:rPr>
          <w:sz w:val="32"/>
          <w:szCs w:val="32"/>
        </w:rPr>
        <w:t>他有哪些特定的技能或策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龙擅长心理战术，在审讯中总能找到对方弱点，使对方说出更多有用的信息。他还精通各种调查技术，如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分析、数字取证等，以确保每一次行动都基于事实和数据。他还拥有极好的身体素质，这让他能够在紧张的情况下保持清晰头脑并作出正确决定。</w:t>
      </w:r>
      <w:r>
        <w:rPr>
          <w:sz w:val="32"/>
          <w:szCs w:val="32"/>
        </w:rPr>
        <w:t>&lt;/p&gt;&lt;p&gt;&lt;img src="/static-img/uBvaC4RL5x952yfGzSyeFhJm1BzWPc2rd1CnVNEg8MkZ7k4BgzpPoc2qaEgtSh4Q.jpg"&gt;&lt;/p&gt;&lt;p&gt;</w:t>
      </w:r>
      <w:r>
        <w:rPr>
          <w:sz w:val="32"/>
          <w:szCs w:val="32"/>
        </w:rPr>
        <w:t>如何看待“超级英雄”形象下的真实身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把他描绘为一种超凡脱俗的人物，但实际上，他只是一个普通人，有着同样的忧虑和梦想。但正因为如此，他才能更好地理解民众的心声，为他们提供真正可靠的保护。这种平凡中的伟大，是不是也值得我们每个人去学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龙未来的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看到的是一个不断进步的人才——成了更高层次上的刑侦专家，不断提升自己以应对日益复杂化的犯罪活动。而对于未来，无论是在职场还是个人生活中，都会继续寻求新的挑战，因为这是生命中最宝贵的事情之一——不断前行，不断进步。</w:t>
      </w:r>
      <w:r>
        <w:rPr>
          <w:sz w:val="32"/>
          <w:szCs w:val="32"/>
        </w:rPr>
        <w:t>&lt;/p&gt;&lt;p&gt;&lt;a href = "/doc/488873-</w:t>
      </w:r>
      <w:r>
        <w:rPr>
          <w:sz w:val="32"/>
          <w:szCs w:val="32"/>
        </w:rPr>
        <w:t>重案组成龙侠骨铮铮的警探</w:t>
      </w:r>
      <w:r>
        <w:rPr>
          <w:sz w:val="32"/>
          <w:szCs w:val="32"/>
        </w:rPr>
        <w:t>.doc" rel="alternate" download="488873-</w:t>
      </w:r>
      <w:r>
        <w:rPr>
          <w:sz w:val="32"/>
          <w:szCs w:val="32"/>
        </w:rPr>
        <w:t>重案组成龙侠骨铮铮的警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