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自律师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致命吸引</w:t>
      </w:r>
      <w:r>
        <w:rPr>
          <w:sz w:val="48"/>
          <w:szCs w:val="48"/>
        </w:rPr>
        <w:t>-</w:t>
      </w:r>
      <w:r>
        <w:rPr>
          <w:sz w:val="48"/>
          <w:szCs w:val="48"/>
        </w:rPr>
        <w:t>律师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魅力穿越法律迷雾的不朽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魅力：穿越法律迷雾的不朽智慧</w:t>
      </w:r>
      <w:r>
        <w:rPr>
          <w:sz w:val="32"/>
          <w:szCs w:val="32"/>
        </w:rPr>
        <w:t>&lt;/p&gt;&lt;p&gt;&lt;img src="/static-img/9vm4W5EDRd_A3-sEnxgSU4TGr4SUTSABGiN0rK6WLCIKG-5_L4XbT4iMrH4Bors9.jpg"&gt;&lt;/p&gt;&lt;p&gt;</w:t>
      </w:r>
      <w:r>
        <w:rPr>
          <w:sz w:val="32"/>
          <w:szCs w:val="32"/>
        </w:rPr>
        <w:t>在一个繁忙而又充满挑战的都市里，有一位名叫李明的年轻人，他被卷入了一个复杂的人生剧情中。他的父亲因为一宗商业纠纷，身陷囹圄，而他却无力挽救。就在这个时候，他遇见了一位名叫张伟的律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位经验丰富、深谙法律内涵、同时又极具个人魅力的律师。他拥有着超群的辩护技巧和深厚的人脉关系网，这让他在法庭上总是能以最有利的情况维护客户权益。在许多人的心目中，张伟就是“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”的代表。</w:t>
      </w:r>
      <w:r>
        <w:rPr>
          <w:sz w:val="32"/>
          <w:szCs w:val="32"/>
        </w:rPr>
        <w:t>&lt;/p&gt;&lt;p&gt;&lt;img src="/static-img/KwawVade2FtVKbGXw6yEIYTGr4SUTSABGiN0rK6WLCIKG-5_L4XbT4iMrH4Bors9.jpg"&gt;&lt;/p&gt;&lt;p&gt;</w:t>
      </w:r>
      <w:r>
        <w:rPr>
          <w:sz w:val="32"/>
          <w:szCs w:val="32"/>
        </w:rPr>
        <w:t>通过对案件细节的一次次精准分析与策略布局，张伟逐渐揭开了背后隐藏的问题，并成功地为李明父亲打破冤狱。这场胜利，不仅让李明感受到了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（即张伟）的专业能力，也让他认识到，在这片充斥着疑惑与混乱的大海之中，有些人如同灯塔一般，为那些迷失方向者指引前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”并不只是表现在赢得案件这一点上。对于那些处于困境中的普通百姓来说，了解并掌握法律知识，对他们来说就像是一把钥匙，可以打开通往正义之门的小窗。而对于像张伟这样的专业人士，他们用智慧和勇气去保护这些弱小，是真正意义上的“致命吸引”。</w:t>
      </w:r>
      <w:r>
        <w:rPr>
          <w:sz w:val="32"/>
          <w:szCs w:val="32"/>
        </w:rPr>
        <w:t>&lt;/p&gt;&lt;p&gt;&lt;img src="/static-img/CH9bAuZHZ2jawwp0oXqJCITGr4SUTSABGiN0rK6WLCIKG-5_L4XbT4iMrH4Bors9.jpg"&gt;&lt;/p&gt;&lt;p&gt;</w:t>
      </w:r>
      <w:r>
        <w:rPr>
          <w:sz w:val="32"/>
          <w:szCs w:val="32"/>
        </w:rPr>
        <w:t>随着时间流逝，更多关于张伟传奇故事传遍了整个社会，从此以后，无论是需要解答疑难还是寻求正义，都有人们提及那位令人敬佩、令人向往的人物——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，那个能够带来希望与光明的人物。但记住，这一切都始于那份初见，即使是在最黑暗的时候，只要还有希望，就没有绝望。</w:t>
      </w:r>
      <w:r>
        <w:rPr>
          <w:sz w:val="32"/>
          <w:szCs w:val="32"/>
        </w:rPr>
        <w:t>&lt;/p&gt;&lt;p&gt;&lt;a href = "/doc/489362-</w:t>
      </w:r>
      <w:r>
        <w:rPr>
          <w:sz w:val="32"/>
          <w:szCs w:val="32"/>
        </w:rPr>
        <w:t>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</w:t>
      </w:r>
      <w:r>
        <w:rPr>
          <w:sz w:val="32"/>
          <w:szCs w:val="32"/>
        </w:rPr>
        <w:t>-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魅力穿越法律迷雾的不朽智慧</w:t>
      </w:r>
      <w:r>
        <w:rPr>
          <w:sz w:val="32"/>
          <w:szCs w:val="32"/>
        </w:rPr>
        <w:t>.doc" rel="alternate" download="489362-</w:t>
      </w:r>
      <w:r>
        <w:rPr>
          <w:sz w:val="32"/>
          <w:szCs w:val="32"/>
        </w:rPr>
        <w:t>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</w:t>
      </w:r>
      <w:r>
        <w:rPr>
          <w:sz w:val="32"/>
          <w:szCs w:val="32"/>
        </w:rPr>
        <w:t>-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魅力穿越法律迷雾的不朽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