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就不信你能把这部小说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一个让人沉醉的虚拟世界。这里不仅有着丰富的人物关系网，还有着精心构建的地理环境，每一处都是作者深思熟虑的结果。</w:t>
      </w:r>
      <w:r>
        <w:rPr>
          <w:sz w:val="32"/>
          <w:szCs w:val="32"/>
        </w:rPr>
        <w:t>&lt;/p&gt;&lt;p&gt;&lt;img src="/static-img/Urvwf_a3Bezvq_czxKV1CkQ-onKxTbSq5xKn3Y6bUDc-ZsBVnc_p_9JqYMJxHn7w.jpg"&gt;&lt;/p&gt;&lt;p&gt;</w:t>
      </w:r>
      <w:r>
        <w:rPr>
          <w:sz w:val="32"/>
          <w:szCs w:val="32"/>
        </w:rPr>
        <w:t>我第一次接触到这部小说，是在一个风和日丽的下午。那时候，我正好闲暇无事，便打开了手机上的阅读软件，看到了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广告。一时间，我被它那璀璨如星辰一般吸引，不禁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后，我发现这个系列包含了多个章节，每个章节都充满了悬疑与惊喜。每当我想知道故事会如何发展时，总是因为某些关键词而无法继续阅读，这种感觉就像是站在宇宙边缘，一步之遥便能触及未知。我决定买下整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让自己沉浸其中。</w:t>
      </w:r>
      <w:r>
        <w:rPr>
          <w:sz w:val="32"/>
          <w:szCs w:val="32"/>
        </w:rPr>
        <w:t>&lt;/p&gt;&lt;p&gt;&lt;img src="/static-img/wcMnLr0gIqLS4fUtdFJEzkQ-onKxTbSq5xKn3Y6bUDc-ZsBVnc_p_9JqYMJxHn7w.jpg"&gt;&lt;/p&gt;&lt;p&gt;</w:t>
      </w:r>
      <w:r>
        <w:rPr>
          <w:sz w:val="32"/>
          <w:szCs w:val="32"/>
        </w:rPr>
        <w:t>从此以后，我的每一天都变得充实起来。在通勤上、在午休间隙，或是在晚上躺在床上，都可以看到那些文字跳跃，仿佛整个世界都在这些字里字间绘制出来。每次读完一个环节之后，都会忍不住回头去翻阅之前的部分，看看是否能找到一些线索，那种快感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没有困难。当你面对那些复杂的情感纠葛或者是高超的手法时，你可能需要花费更长时间来理解。但即使这样，也有人愿意用自己的力量去探索这片由文字构成的星河。我们之间建立起了一种共同爱好的交流方式，无论身处何方，只要提起“星辰变”，我们都会立刻想到那个充满魔法与奇幻的地方。</w:t>
      </w:r>
      <w:r>
        <w:rPr>
          <w:sz w:val="32"/>
          <w:szCs w:val="32"/>
        </w:rPr>
        <w:t>&lt;/p&gt;&lt;p&gt;&lt;img src="/static-img/diP7JXoQNWL0znVyYXVRX0Q-onKxTbSq5xKn3Y6bUDc-ZsBVnc_p_9JqYMJxHn7w.png"&gt;&lt;/p&gt;&lt;p&gt;</w:t>
      </w:r>
      <w:r>
        <w:rPr>
          <w:sz w:val="32"/>
          <w:szCs w:val="32"/>
        </w:rPr>
        <w:t>现在，当我回顾过去，因为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而经历的一切，那份既是一段美好的记忆，也是我心中永远的一个小小光芒。这让我明白，即使生活中的许多事情似乎平淡无奇，但只要我们用心去寻找，就一定能够发现隐藏于表面的那份美好。而这种探索的心情，就是最大的收获所在。</w:t>
      </w:r>
      <w:r>
        <w:rPr>
          <w:sz w:val="32"/>
          <w:szCs w:val="32"/>
        </w:rPr>
        <w:t>&lt;/p&gt;&lt;p&gt;&lt;a href = "/doc/48940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就不信你能把这部小说看完</w:t>
      </w:r>
      <w:r>
        <w:rPr>
          <w:sz w:val="32"/>
          <w:szCs w:val="32"/>
        </w:rPr>
        <w:t>.doc" rel="alternate" download="48940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就不信你能把这部小说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