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艺术家法国空乘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翱翔蓝天的艺术家</w:t>
      </w:r>
      <w:r>
        <w:rPr>
          <w:sz w:val="32"/>
          <w:szCs w:val="32"/>
        </w:rPr>
        <w:t>&lt;/p&gt;&lt;p&gt;&lt;img src="/static-img/j_E8z25-gtcZUslccO0nPTvoNjrzslPJLiyWOrWQuhRAkUwcGqHvF7szEVol9ld7.png"&gt;&lt;/p&gt;&lt;p&gt;</w:t>
      </w:r>
      <w:r>
        <w:rPr>
          <w:sz w:val="32"/>
          <w:szCs w:val="32"/>
        </w:rPr>
        <w:t>在一片蔚蓝色的天际中，法国空乘以其独特的魅力和专业技能，让每一次飞行变成了一次旅行中的宝贵体验。他们不仅是驾驶员，更是旅途中的引导者、服务人员和故事讲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：浪漫与专业并存</w:t>
      </w:r>
      <w:r>
        <w:rPr>
          <w:sz w:val="32"/>
          <w:szCs w:val="32"/>
        </w:rPr>
        <w:t>&lt;/p&gt;&lt;p&gt;&lt;img src="/static-img/DfAmXsNPUAeuQILtngARrzvoNjrzslPJLiyWOrWQuhRAkUwcGqHvF7szEVol9ld7.png"&gt;&lt;/p&gt;&lt;p&gt;</w:t>
      </w:r>
      <w:r>
        <w:rPr>
          <w:sz w:val="32"/>
          <w:szCs w:val="32"/>
        </w:rPr>
        <w:t>从巴黎到波士顿，从伦敦到悉尼，无论你要去哪里，法国航空上的空乘总能让你感受到一种难以忘怀的浪漫主义。在他们精心准备的一份菜单上，你可以品尝到法式小吃，如巧克力蛋糕或香草冰淇淋；而在座位下方放置的小桌子上，一杯红酒伴随着星光闪烁，是多么完美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酒店：舒适与细节</w:t>
      </w:r>
      <w:r>
        <w:rPr>
          <w:sz w:val="32"/>
          <w:szCs w:val="32"/>
        </w:rPr>
        <w:t>&lt;/p&gt;&lt;p&gt;&lt;img src="/static-img/eKsPFug-SB2rVEH4yrch3TvoNjrzslPJLiyWOrWQuhRAkUwcGqHvF7szEVol9ld7.png"&gt;&lt;/p&gt;&lt;p&gt;“</w:t>
      </w:r>
      <w:r>
        <w:rPr>
          <w:sz w:val="32"/>
          <w:szCs w:val="32"/>
        </w:rPr>
        <w:t>酒店”这个词在这里有着特别的含义，它代表的是那座坐落于云端的小屋。每个座位都被设计得既现代又温馨，每个角落都透露出主人对细节的关注。无论是头枕、耳塞还是专为长途飞行设计的手套，都让旅客感觉自己像是进入了一个特殊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班上的小确幸</w:t>
      </w:r>
      <w:r>
        <w:rPr>
          <w:sz w:val="32"/>
          <w:szCs w:val="32"/>
        </w:rPr>
        <w:t>&lt;/p&gt;&lt;p&gt;&lt;img src="/static-img/1JN3BcUMjIEZh_rcbONmkjvoNjrzslPJLiyWOrWQuhRAkUwcGqHvF7szEVol9ld7.jpg"&gt;&lt;/p&gt;&lt;p&gt;</w:t>
      </w:r>
      <w:r>
        <w:rPr>
          <w:sz w:val="32"/>
          <w:szCs w:val="32"/>
        </w:rPr>
        <w:t>当机舱内充满了忙碌的声音时，有些事情却很容易被忽略。一束花、一本书、一段音乐，这些都是空乘用来打破平凡日常的小确幸。当夜幕降临，他们会轻轻地将你的椅背转向窗外，让你看到那一望无垠的星辰，而不是面前的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小姐：旅程中的守护神</w:t>
      </w:r>
      <w:r>
        <w:rPr>
          <w:sz w:val="32"/>
          <w:szCs w:val="32"/>
        </w:rPr>
        <w:t>&lt;/p&gt;&lt;p&gt;&lt;img src="/static-img/B7eb5_flBLdxdJ196AUIfTvoNjrzslPJLiyWOrWQuhRAkUwcGqHvF7szEVol9ld7.jpeg"&gt;&lt;/p&gt;&lt;p&gt;</w:t>
      </w:r>
      <w:r>
        <w:rPr>
          <w:sz w:val="32"/>
          <w:szCs w:val="32"/>
        </w:rPr>
        <w:t>她们穿梭于机舱之间，用微笑和善意治愈人们的心灵。她们知道每个人都有自己的故事，每一次旅行都是人生中不可复制的一章。而她们，就是那些记录下这些故事的人，她们是在时间线上画下句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服员训练学校：培养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法国空乘成员，不仅需要出色的沟通技巧，还需要深厚的地理知识以及丰富的情商培训。在巴黎附近的一个秘密基地里，有着世界级别的模拟机舱，那里的新兵们接受最严格但也是最全面的训练，以准备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交汇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正在不断推进，但对于法国航空来说，传统文化仍然是一笔宝贵财富。在某些航班上，你甚至可以亲眼见证古老手工艺品制作过程，或聆听经典乐曲演奏，这些都是对历史尊重和继承的一种方式，也是让旅客体验不同文化风情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天》这首歌曾经在所有法语国家广为流传，它描绘了一群鸟儿自由自在地翱翔，在高远的地方寻找属于自己的天堂。而坐在飞机上的我们，也正是在那个遥远又近在咫尺的地方找到我们的天堂——一个由爱、梦想和永恒组成的地方。</w:t>
      </w:r>
      <w:r>
        <w:rPr>
          <w:sz w:val="32"/>
          <w:szCs w:val="32"/>
        </w:rPr>
        <w:t>&lt;/p&gt;&lt;p&gt;&lt;a href = "/doc/489449-</w:t>
      </w:r>
      <w:r>
        <w:rPr>
          <w:sz w:val="32"/>
          <w:szCs w:val="32"/>
        </w:rPr>
        <w:t>翱翔蓝天的艺术家法国空乘的浪漫传奇</w:t>
      </w:r>
      <w:r>
        <w:rPr>
          <w:sz w:val="32"/>
          <w:szCs w:val="32"/>
        </w:rPr>
        <w:t>.doc" rel="alternate" download="489449-</w:t>
      </w:r>
      <w:r>
        <w:rPr>
          <w:sz w:val="32"/>
          <w:szCs w:val="32"/>
        </w:rPr>
        <w:t>翱翔蓝天的艺术家法国空乘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