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不断上涨的生活成本我该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不断上涨的生活成本，我该如何应对？</w:t>
      </w:r>
      <w:r>
        <w:rPr>
          <w:sz w:val="32"/>
          <w:szCs w:val="32"/>
        </w:rPr>
        <w:t>&lt;/p&gt;&lt;p&gt;&lt;img src="/static-img/H8JtE-hqDE7jPHqstQZm2dtp8JzHjfIQ1EF9fAt7r5LI5yVaPPANazSzLuwdckhN.jpg"&gt;&lt;/p&gt;&lt;p&gt;</w:t>
      </w:r>
      <w:r>
        <w:rPr>
          <w:sz w:val="32"/>
          <w:szCs w:val="32"/>
        </w:rPr>
        <w:t>随着物价的飞速上涨，日常开支也在一个接一个地增加。对于普通家庭来说，这无疑是一项巨大的压力。那么，我们又该如何应对这种情况呢？以下是几点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制定预算计划。这是解决问题的第一步。要知道自己的收入和支出之间有多少余地，然后合理规划每一笔钱。在预算中，应该包括必需品如食物、住房、交通和教育等，以及非必需品如娱乐和旅行。通过这样做，可以有效地控制开销，不让不必要的花费侵蚀紧张的人生财富。</w:t>
      </w:r>
      <w:r>
        <w:rPr>
          <w:sz w:val="32"/>
          <w:szCs w:val="32"/>
        </w:rPr>
        <w:t>&lt;/p&gt;&lt;p&gt;&lt;img src="/static-img/cOfVWSBJT4XzYTZHcPZBXdtp8JzHjfIQ1EF9fAt7r5LI5yVaPPANazSzLuwdckhN.jpg"&gt;&lt;/p&gt;&lt;p&gt;</w:t>
      </w:r>
      <w:r>
        <w:rPr>
          <w:sz w:val="32"/>
          <w:szCs w:val="32"/>
        </w:rPr>
        <w:t>其次，节省开支。一切从小处着手，从减少水电煤气费开始，如设定节能目标，比如使用节能灯泡或关闭不必要的设备。此外，在购物时选择质量更高但价格更低的地方购买商品，比如用优惠券或者打折购物，也可以大幅度减少开销。而且，对于一些非必需品，要学会说“不”，不要为了满足短暂的心情而浪费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加薪或兼职工作。如果可能的话，可以尝试加薪或者找到兼职工作来增加收入来源。这是一个快速有效提升经济能力的手段。不过，这需要你有足够多的时间投入，并且能够承受额外工作带来的压力。</w:t>
      </w:r>
      <w:r>
        <w:rPr>
          <w:sz w:val="32"/>
          <w:szCs w:val="32"/>
        </w:rPr>
        <w:t>&lt;/p&gt;&lt;p&gt;&lt;img src="/static-img/-0n3_em9vWfJQ511rQA2ottp8JzHjfIQ1EF9fAt7r5LI5yVaPPANazSzLuwdckhN.jpg"&gt;&lt;/p&gt;&lt;p&gt;</w:t>
      </w:r>
      <w:r>
        <w:rPr>
          <w:sz w:val="32"/>
          <w:szCs w:val="32"/>
        </w:rPr>
        <w:t>另外，投资理财也是长远发展的一种方式。你可以考虑将部分资金投资于股票市场或者其他金融产品，以期获得回报。但这需要一定程度上的知识储备和风险承担能力，不适合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技巧可以帮助我们挣扎中的日子过得更加顺心，比如利用社区资源，如图书馆借阅书籍、参加免费活动等；学习一种新的技能以提高竞争力；甚至是出售自己闲置的小东西赚取一点零花钱。</w:t>
      </w:r>
      <w:r>
        <w:rPr>
          <w:sz w:val="32"/>
          <w:szCs w:val="32"/>
        </w:rPr>
        <w:t>&lt;/p&gt;&lt;p&gt;&lt;img src="/static-img/4Pz8vdexO3VRkhSfvQt6sNtp8JzHjfIQ1EF9fAt7r5LI5yVaPPANazSzLuwdckhN.jpg"&gt;&lt;/p&gt;&lt;p&gt;</w:t>
      </w:r>
      <w:r>
        <w:rPr>
          <w:sz w:val="32"/>
          <w:szCs w:val="32"/>
        </w:rPr>
        <w:t>最后，如果确实感觉自己无法独自应对，可以寻求家人的支持，或许与朋友交流他们的情况，你会发现很多人都在经历类似的问题，而这些经验分享可能会给你带来启发。你还可以咨询专业人士，如财务顾问，他们提供专业意见，有时候比自行摸索要靠谱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面临不断上涨的生活成本时，我们不能束手无策，而应该采取积极行动去管理我们的 </w:t>
      </w:r>
      <w:r>
        <w:rPr>
          <w:sz w:val="32"/>
          <w:szCs w:val="32"/>
        </w:rPr>
        <w:t xml:space="preserve">finances </w:t>
      </w:r>
      <w:r>
        <w:rPr>
          <w:sz w:val="32"/>
          <w:szCs w:val="32"/>
        </w:rPr>
        <w:t>和调整我们的消费习惯。不管怎样，只要我们愿意付出努力，就有希望找到适合自己的方法来应对这个挑战。</w:t>
      </w:r>
      <w:r>
        <w:rPr>
          <w:sz w:val="32"/>
          <w:szCs w:val="32"/>
        </w:rPr>
        <w:t>&lt;/p&gt;&lt;p&gt;&lt;img src="/static-img/V8CpHd_5Tn3lnh2TuZJOj9tp8JzHjfIQ1EF9fAt7r5LI5yVaPPANazSzLuwdckhN.jpg"&gt;&lt;/p&gt;&lt;p&gt;&lt;a href = "/doc/489526-</w:t>
      </w:r>
      <w:r>
        <w:rPr>
          <w:sz w:val="32"/>
          <w:szCs w:val="32"/>
        </w:rPr>
        <w:t>面对不断上涨的生活成本我该如何应对</w:t>
      </w:r>
      <w:r>
        <w:rPr>
          <w:sz w:val="32"/>
          <w:szCs w:val="32"/>
        </w:rPr>
        <w:t>.doc" rel="alternate" download="489526-</w:t>
      </w:r>
      <w:r>
        <w:rPr>
          <w:sz w:val="32"/>
          <w:szCs w:val="32"/>
        </w:rPr>
        <w:t>面对不断上涨的生活成本我该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