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世界揭秘第一部作品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的第一部作品中，我们发现了一个充满魔法和冒险的世界。这个世界由众多奇异生物构成，他们生活在一个被古老传说支配的地方。</w:t>
      </w:r>
      <w:r>
        <w:rPr>
          <w:sz w:val="32"/>
          <w:szCs w:val="32"/>
        </w:rPr>
        <w:t>&lt;/p&gt;&lt;p&gt;&lt;img src="/static-img/5Q2ZITBHIgjw52g30KBNittp8JzHjfIQ1EF9fAt7r5LI5yVaPPANazSzLuwdckhN.png"&gt;&lt;/p&gt;&lt;p&gt;</w:t>
      </w:r>
      <w:r>
        <w:rPr>
          <w:sz w:val="32"/>
          <w:szCs w:val="32"/>
        </w:rPr>
        <w:t>橘梨纱创造了一个独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通过精心设计，创建了一片充满神秘气息的地球。她为这个世界注入了大量自然元素，如茂密的森林、广阔的大海和山脉，这些都为她的故事提供了丰富的情景背景，使得读者能够轻松地将自己置身于那个遥远而又熟悉的地方。</w:t>
      </w:r>
      <w:r>
        <w:rPr>
          <w:sz w:val="32"/>
          <w:szCs w:val="32"/>
        </w:rPr>
        <w:t>&lt;/p&gt;&lt;p&gt;&lt;img src="/static-img/iLLWTn7JmVJ_WOq0a9s2wNtp8JzHjfIQ1EF9fAt7r5LI5yVaPPANazSzLuwdckhN.jpg"&gt;&lt;/p&gt;&lt;p&gt;</w:t>
      </w:r>
      <w:r>
        <w:rPr>
          <w:sz w:val="32"/>
          <w:szCs w:val="32"/>
        </w:rPr>
        <w:t>她塑造出各种形象各异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橘梨纱不仅创造出了各种类型的人物，还赋予他们独特的情感和个性。从勇敢无畏的小英雄到智慧深沉的大巫师，从善良温柔的小女孩到冷酷无情的大恶霸，每个人物都是一个活生生的存在，他们之间复杂的情感交织，为整个故事增添了厚重的情感基调。</w:t>
      </w:r>
      <w:r>
        <w:rPr>
          <w:sz w:val="32"/>
          <w:szCs w:val="32"/>
        </w:rPr>
        <w:t>&lt;/p&gt;&lt;p&gt;&lt;img src="/static-img/bOCmWcsztUZsvWJ2P3uNeNtp8JzHjfIQ1EF9fAt7r5LI5yVaPPANazSzLuwdckhN.jpg"&gt;&lt;/p&gt;&lt;p&gt;</w:t>
      </w:r>
      <w:r>
        <w:rPr>
          <w:sz w:val="32"/>
          <w:szCs w:val="32"/>
        </w:rPr>
        <w:t>她巧妙地融合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在她的第一页就展现了一种既真实又神奇的结合。在这个奇幻世界里，她用现代语言讲述着古老传说的故事，让现代人也能轻松理解并欣赏这些传说中的神话生物和魔法力量。这一点也使得她吸引了一大批不同年龄层次读者的关注。</w:t>
      </w:r>
      <w:r>
        <w:rPr>
          <w:sz w:val="32"/>
          <w:szCs w:val="32"/>
        </w:rPr>
        <w:t>&lt;/p&gt;&lt;p&gt;&lt;img src="/static-img/X8AwuLuTVriNuhRmKYGQ0dtp8JzHjfIQ1EF9fAt7r5LI5yVaPPANazSzLuwdckhN.jpg"&gt;&lt;/p&gt;&lt;p&gt;</w:t>
      </w:r>
      <w:r>
        <w:rPr>
          <w:sz w:val="32"/>
          <w:szCs w:val="32"/>
        </w:rPr>
        <w:t>她运用多样的叙事技巧来推进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跟随主人公一起探索这个迷人的新世界，橘梨纱采用了一系列有趣且有效的手法。她使用悬疑、惊喜、爱情线索等元素来推动故事向前发展，同时还加入了大量幽默元素，以此来缓解紧张气氛，并让阅读体验更加愉快。</w:t>
      </w:r>
      <w:r>
        <w:rPr>
          <w:sz w:val="32"/>
          <w:szCs w:val="32"/>
        </w:rPr>
        <w:t>&lt;/p&gt;&lt;p&gt;&lt;img src="/static-img/YSjlwPv08SzCcdjMHzGm8ttp8JzHjfIQ1EF9fAt7r5LI5yVaPPANazSzLuwdckhN.jpg"&gt;&lt;/p&gt;&lt;p&gt;</w:t>
      </w:r>
      <w:r>
        <w:rPr>
          <w:sz w:val="32"/>
          <w:szCs w:val="32"/>
        </w:rPr>
        <w:t>她通过主题探讨引发深刻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细节处理上，橘梨纱还透过一些主题表达社会文化价值观，比如勇气与友谊、正义与邪恶以及自我成长等，这些主题触及到了人类内心深处的问题，使得读者可以从书中获得更多意义上的收获，而不仅仅是单纯的娱乐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精美华丽的手法完善故事情节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走到这部小说最后一页时，我们会发现作者对于故事情节的一丝不苟，无论是对主角们命运还是对整个故事宇宙的一致性，都做到了周全考虑。这样的结局不但令人满意，而且给予我们一种完整而圆满的心灵慰藉，让我们对那段时间里的每一位角色都留下难忘印象。</w:t>
      </w:r>
      <w:r>
        <w:rPr>
          <w:sz w:val="32"/>
          <w:szCs w:val="32"/>
        </w:rPr>
        <w:t>&lt;/p&gt;&lt;p&gt;&lt;a href = "/doc/490018-</w:t>
      </w:r>
      <w:r>
        <w:rPr>
          <w:sz w:val="32"/>
          <w:szCs w:val="32"/>
        </w:rPr>
        <w:t>橘梨纱的世界揭秘第一部作品的奇幻之旅</w:t>
      </w:r>
      <w:r>
        <w:rPr>
          <w:sz w:val="32"/>
          <w:szCs w:val="32"/>
        </w:rPr>
        <w:t>.doc" rel="alternate" download="490018-</w:t>
      </w:r>
      <w:r>
        <w:rPr>
          <w:sz w:val="32"/>
          <w:szCs w:val="32"/>
        </w:rPr>
        <w:t>橘梨纱的世界揭秘第一部作品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