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的乘客公共交通工具上的密集乘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W49i0Ilyhby4GPyRB8l0u17qWCk9pw8flh2SuNArL03iXSzorZxc3AvPl31vTb3.jpg"&gt;&lt;/p&gt;&lt;p&gt;</w:t>
      </w:r>
      <w:r>
        <w:rPr>
          <w:sz w:val="32"/>
          <w:szCs w:val="32"/>
        </w:rPr>
        <w:t>公交车是城市交通中的一员，承载着无数乘客的日常出行需求。每天早晚高峰期，人流涌动，这时候公交车上就变成了一个密集的人群海洋，每个人都紧贴着对方，形成了一个个紧密相连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密集乘坐体验</w:t>
      </w:r>
      <w:r>
        <w:rPr>
          <w:sz w:val="32"/>
          <w:szCs w:val="32"/>
        </w:rPr>
        <w:t>&lt;/p&gt;&lt;p&gt;&lt;img src="/static-img/RTmBB8x_oA2_LEEEtRhNOO17qWCk9pw8flh2SuNArL03iXSzorZxc3AvPl31vTb3.jpg"&gt;&lt;/p&gt;&lt;p&gt;</w:t>
      </w:r>
      <w:r>
        <w:rPr>
          <w:sz w:val="32"/>
          <w:szCs w:val="32"/>
        </w:rPr>
        <w:t>走进一辆拥挤的公交车，你会感受到一种压抑和紧张。人们站在站台上等待自己的位置，一旦座位空出来，他们就会迅速地占据好位置，不让别人插足。在这种情况下，每个人都成了另一个人身边的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没有太多的私人空间，只能在这个小小的区域内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应对这份压力</w:t>
      </w:r>
      <w:r>
        <w:rPr>
          <w:sz w:val="32"/>
          <w:szCs w:val="32"/>
        </w:rPr>
        <w:t>&lt;/p&gt;&lt;p&gt;&lt;img src="/static-img/LAfBflncfwgAFn0p4zHMxe17qWCk9pw8flh2SuNArL03iXSzorZxc3AvPl31vTb3.jpg"&gt;&lt;/p&gt;&lt;p&gt;</w:t>
      </w:r>
      <w:r>
        <w:rPr>
          <w:sz w:val="32"/>
          <w:szCs w:val="32"/>
        </w:rPr>
        <w:t>面对这样的环境，有些人选择闭目养神，把自己关闭在自己的小世界里；有些人则选择用耳机听音乐或看手机来分散注意力，让时间飞逝；还有些人的话题中心尽量保持轻松愉快，以此来缓解紧张的情绪。而对于那些经常使用公共交通工具的人来说，他们已经习惯了这一切，都有自己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这个状况</w:t>
      </w:r>
      <w:r>
        <w:rPr>
          <w:sz w:val="32"/>
          <w:szCs w:val="32"/>
        </w:rPr>
        <w:t>&lt;/p&gt;&lt;p&gt;&lt;img src="/static-img/K0wCOlS-uu016VFcc_kg1u17qWCk9pw8flh2SuNArL03iXSzorZxc3AvPl31vTb3.jpg"&gt;&lt;/p&gt;&lt;p&gt;</w:t>
      </w:r>
      <w:r>
        <w:rPr>
          <w:sz w:val="32"/>
          <w:szCs w:val="32"/>
        </w:rPr>
        <w:t>为了改善这种拥挤不堪的情况，政府和运营商开始考虑一些措施，比如增加运行频率、优化路线设计、提高座位数量甚至引入自动驾驶技术以提升效率。但这些改变需要时间，并且可能还会带来新的问题，因此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也很重要</w:t>
      </w:r>
      <w:r>
        <w:rPr>
          <w:sz w:val="32"/>
          <w:szCs w:val="32"/>
        </w:rPr>
        <w:t>&lt;/p&gt;&lt;p&gt;&lt;img src="/static-img/8hEVOdYtxkXVSm8cPxq--u17qWCk9pw8flh2SuNArL03iXSzorZxc3AvPl31vTb3.jpg"&gt;&lt;/p&gt;&lt;p&gt;</w:t>
      </w:r>
      <w:r>
        <w:rPr>
          <w:sz w:val="32"/>
          <w:szCs w:val="32"/>
        </w:rPr>
        <w:t>除了硬件设施上的改进，我们也应该从心态和行为上做出调整。比如提前规划出行时间，可以避免高峰时段使用公共交通工具；而对于运营商来说，更好的服务可以赢得消费者的喜爱，从而促使更多的人选择公共交通工具。此外，对于社会整体而言，我们应该更重视公共空间设计，使其更加安全舒适，让每一次通勤成为愉快经历，而不是痛苦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未来的公共交通系统可能会变得更加智能化、高效率，也许有一天我们能够享受到真正宽敞舒适的通勤环境。但现在，在这辆充满活力的城市之轮中，无论是早晨还是傍晚，那长串由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组成的人墙，是我们共同生活的一部分，也是城市生活不可或缺的一环。</w:t>
      </w:r>
      <w:r>
        <w:rPr>
          <w:sz w:val="32"/>
          <w:szCs w:val="32"/>
        </w:rPr>
        <w:t>&lt;/p&gt;&lt;p&gt;&lt;a href = "/doc/490190-</w:t>
      </w:r>
      <w:r>
        <w:rPr>
          <w:sz w:val="32"/>
          <w:szCs w:val="32"/>
        </w:rPr>
        <w:t>公交车上一个接一个的乘客公共交通工具上的密集乘坐体验</w:t>
      </w:r>
      <w:r>
        <w:rPr>
          <w:sz w:val="32"/>
          <w:szCs w:val="32"/>
        </w:rPr>
        <w:t>.doc" rel="alternate" download="490190-</w:t>
      </w:r>
      <w:r>
        <w:rPr>
          <w:sz w:val="32"/>
          <w:szCs w:val="32"/>
        </w:rPr>
        <w:t>公交车上一个接一个的乘客公共交通工具上的密集乘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