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宁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：无增减的宁静探索</w:t>
      </w:r>
      <w:r>
        <w:rPr>
          <w:sz w:val="32"/>
          <w:szCs w:val="32"/>
        </w:rPr>
        <w:t>&lt;/p&gt;&lt;p&gt;&lt;img src="/static-img/3w_hedkMJuPWtIFv-dX0MDvoNjrzslPJLiyWOrWQuhRAkUwcGqHvF7szEVol9ld7.jpg"&gt;&lt;/p&gt;&lt;p&gt;</w:t>
      </w:r>
      <w:r>
        <w:rPr>
          <w:sz w:val="32"/>
          <w:szCs w:val="32"/>
        </w:rPr>
        <w:t>在这个忙碌而又喧嚣的世界里，有一种生活方式被越来越多的人追捧，那就是“后营”——远离城市喧嚣，回到大自然怀抱中，寻找内心的平和与自我实现。后营不仅仅是一种户外活动，它更是一种生活态度，是对现代都市生活的一种反思与抗争。《后营露营》这部电视剧，就以其深刻的人文关怀和生动的情感表达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季，无论是新加入的角色还是老一辈的爱好者，他们都带着不同的故事和期待来到了这里。这一次，不再是简单地加强现有的阵容，而是在保持核心成员不变的情况下，以更加精细化、专业化的手法去完善整个团队。这就像一个小组合作中的每个成员，都有自己的职责，但最终共同目标是为了团队成功而努力。</w:t>
      </w:r>
      <w:r>
        <w:rPr>
          <w:sz w:val="32"/>
          <w:szCs w:val="32"/>
        </w:rPr>
        <w:t>&lt;/p&gt;&lt;p&gt;&lt;img src="/static-img/sahp811bzFKIG5baQpfiIjvoNjrzslPJLiyWOrWQuhRAkUwcGqHvF7szEVol9ld7.jpg"&gt;&lt;/p&gt;&lt;p&gt;</w:t>
      </w:r>
      <w:r>
        <w:rPr>
          <w:sz w:val="32"/>
          <w:szCs w:val="32"/>
        </w:rPr>
        <w:t>宁静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宁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键词，这次旅行中，每个人都在寻求一种宁静。在忙碌了一段时间之后，我们需要回归到那个纯粹的地方，那里没有电子设备，没有噪音，只有大自然的声音。大自然给予我们的是一种超脱物质世界、超越日常烦恼的状态，让我们能够真正地放松身心。</w:t>
      </w:r>
      <w:r>
        <w:rPr>
          <w:sz w:val="32"/>
          <w:szCs w:val="32"/>
        </w:rPr>
        <w:t>&lt;/p&gt;&lt;p&gt;&lt;img src="/static-img/VUW460nYNcqDotSThj18vjvoNjrzslPJLiyWOrWQuhRAkUwcGqHvF7szEVol9ld7.jpg"&gt;&lt;/p&gt;&lt;p&gt;</w:t>
      </w:r>
      <w:r>
        <w:rPr>
          <w:sz w:val="32"/>
          <w:szCs w:val="32"/>
        </w:rPr>
        <w:t>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是为了增加东西，而是为了理解自己。每个人都是独一无二的，每个人的故事也是独特的。在这个过程中，我们学会了欣赏周围环境，也学会了尊重他人。这种探索并不是指山高水长，更重要的是指心灵深处未知领域的大开花结果。</w:t>
      </w:r>
      <w:r>
        <w:rPr>
          <w:sz w:val="32"/>
          <w:szCs w:val="32"/>
        </w:rPr>
        <w:t>&lt;/p&gt;&lt;p&gt;&lt;img src="/static-img/QgixlrhdR9fQLPO62QsmSTvoNjrzslPJLiyWOrWQuhRAkUwcGqHvF7szEVol9ld7.jpg"&gt;&lt;/p&gt;&lt;p&gt;</w:t>
      </w:r>
      <w:r>
        <w:rPr>
          <w:sz w:val="32"/>
          <w:szCs w:val="32"/>
        </w:rPr>
        <w:t>简约主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体现在我们的行为上。不管是选择什么样的帐篷，不管是如何准备食物，最终目的只有一个，那就是让这一切变得简单真实。这背后的哲学其实很深奥，它提醒我们，在快节奏、高效率社会中，我们还能找到那种享受慢生活、珍惜每一刻美好的能力和勇气。</w:t>
      </w:r>
      <w:r>
        <w:rPr>
          <w:sz w:val="32"/>
          <w:szCs w:val="32"/>
        </w:rPr>
        <w:t>&lt;/p&gt;&lt;p&gt;&lt;img src="/static-img/EnK3GQHn96FgZESyiAJSLDvoNjrzslPJLiyWOrWQuhRAkUwcGqHvF7szEVol9ld7.jpg"&gt;&lt;/p&gt;&lt;p&gt;</w:t>
      </w:r>
      <w:r>
        <w:rPr>
          <w:sz w:val="32"/>
          <w:szCs w:val="32"/>
        </w:rPr>
        <w:t>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坐在晚上的火堆旁，一边烤着红薯，一边分享着彼此的心事时，你会发现这种相互之间传递的情感，是任何其他形式无法替代的情感交流。在这样的氛围下，每个人都成长了，无论是在技术上还是情感上，这些经历都会成为他们人生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第二季通过它对“无增减”的执着追求，展现了一种不同于世俗繁华生活方式的人生态度。而这一系列行动所蕴含的心理健康意识、环保理念以及社区建设精神，对于今天困扰我们的社会问题提供了一份积极向上的答案。在这个快速变化时代，我们是否也可以借鉴一下这些年轻人的做法，为自己的内心找到那份属于自己最真的宁静呢？</w:t>
      </w:r>
      <w:r>
        <w:rPr>
          <w:sz w:val="32"/>
          <w:szCs w:val="32"/>
        </w:rPr>
        <w:t>&lt;/p&gt;&lt;p&gt;&lt;a href = "/doc/490506-</w:t>
      </w:r>
      <w:r>
        <w:rPr>
          <w:sz w:val="32"/>
          <w:szCs w:val="32"/>
        </w:rPr>
        <w:t>后营露营第二季无增减的宁静探索</w:t>
      </w:r>
      <w:r>
        <w:rPr>
          <w:sz w:val="32"/>
          <w:szCs w:val="32"/>
        </w:rPr>
        <w:t>.doc" rel="alternate" download="490506-</w:t>
      </w:r>
      <w:r>
        <w:rPr>
          <w:sz w:val="32"/>
          <w:szCs w:val="32"/>
        </w:rPr>
        <w:t>后营露营第二季无增减的宁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