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都市犯罪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黑道女王：都市犯罪传奇</w:t>
      </w:r>
      <w:r>
        <w:rPr>
          <w:sz w:val="32"/>
          <w:szCs w:val="32"/>
        </w:rPr>
        <w:t>&lt;/p&gt;&lt;p&gt;&lt;img src="/static-img/TerTVTG74g3WvdPytmdRkjvoNjrzslPJLiyWOrWQuhRAkUwcGqHvF7szEVol9ld7.jpeg"&gt;&lt;/p&gt;&lt;p&gt;</w:t>
      </w:r>
      <w:r>
        <w:rPr>
          <w:sz w:val="32"/>
          <w:szCs w:val="32"/>
        </w:rPr>
        <w:t>她曾是黑道女王，怎样才能重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位名叫小娟的女人，她曾经是这个城市最有势力和最被人尊敬的黑道女王。然而，一场突如其来的意外，让她的生活彻底崩塌。在一次与对手的斗争中，小娟不幸遭遇了致命的一击。她醒来时发现自己已经躺在了一家医院的病床上，周围都是陌生的面孔。</w:t>
      </w:r>
      <w:r>
        <w:rPr>
          <w:sz w:val="32"/>
          <w:szCs w:val="32"/>
        </w:rPr>
        <w:t>&lt;/p&gt;&lt;p&gt;&lt;img src="/static-img/5tl10RE1OHDDQg-QoanrDDvoNjrzslPJLiyWOrWQuhRAkUwcGqHvF7szEVol9ld7.jpeg"&gt;&lt;/p&gt;&lt;p&gt;</w:t>
      </w:r>
      <w:r>
        <w:rPr>
          <w:sz w:val="32"/>
          <w:szCs w:val="32"/>
        </w:rPr>
        <w:t>医院里的孤独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小娟仿佛是一条流浪到未知世界中的船只，没有方向，没有希望。她每天都在想，那些年轻时期所积累起来的权力、财富、以及那些忠实追随者的记忆，都将会因为这次意外而永远消失。她的心中充满了绝望和痛苦，每当她听到门外脚步声响起，都以为是警察或者是那个想要报复她的人，但实际上却只是护士们照顾病人的脚步。</w:t>
      </w:r>
      <w:r>
        <w:rPr>
          <w:sz w:val="32"/>
          <w:szCs w:val="32"/>
        </w:rPr>
        <w:t>&lt;/p&gt;&lt;p&gt;&lt;img src="/static-img/JaPowuOaYK2yzWINzQfb1TvoNjrzslPJLiyWOrWQuhRAkUwcGqHvF7szEVol9ld7.jpg"&gt;&lt;/p&gt;&lt;p&gt;</w:t>
      </w:r>
      <w:r>
        <w:rPr>
          <w:sz w:val="32"/>
          <w:szCs w:val="32"/>
        </w:rPr>
        <w:t>重生之路：从废墟中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小娟并没有放弃，她知道自己还有很多事情要做。她开始利用医院里的时间，对自己的身体进行恢复，同时也用这段时间思考如何重新回到 黑道界，并且再次成为那位不可战胜的黑道女王。这期间，小娟通过各种方式学习新的技能，比如网络安全知识、心理学等，这些都是为了让自己更加强大，以防止未来再次陷入同样的困境。</w:t>
      </w:r>
      <w:r>
        <w:rPr>
          <w:sz w:val="32"/>
          <w:szCs w:val="32"/>
        </w:rPr>
        <w:t>&lt;/p&gt;&lt;p&gt;&lt;img src="/static-img/a_CIwMvHrTUP-fcNnLSNMDvoNjrzslPJLiyWOrWQuhRAkUwcGqHvF7szEVol9ld7.jpg"&gt;&lt;/p&gt;&lt;p&gt;</w:t>
      </w:r>
      <w:r>
        <w:rPr>
          <w:sz w:val="32"/>
          <w:szCs w:val="32"/>
        </w:rPr>
        <w:t>出狱后的艰难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小娟出院了，但她的旅程才刚刚开始。在街头巷尾，她开始接触一些地下组织，试图找到自己的位置。但由于之前的事故，使得许多人对她产生怀疑，而且还有一些旧敌对她持有深仇大恨。小娟必须证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再次赢得人们信任。</w:t>
      </w:r>
      <w:r>
        <w:rPr>
          <w:sz w:val="32"/>
          <w:szCs w:val="32"/>
        </w:rPr>
        <w:t>&lt;/p&gt;&lt;p&gt;&lt;img src="/static-img/RRUc6lu3u05RDKlINy4P1DvoNjrzslPJLiyWOrWQuhRAkUwcGqHvF7szEVol9ld7.jpeg"&gt;&lt;/p&gt;&lt;p&gt;</w:t>
      </w:r>
      <w:r>
        <w:rPr>
          <w:sz w:val="32"/>
          <w:szCs w:val="32"/>
        </w:rPr>
        <w:t>新时代下的老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文化不断发展，小娟不得不适应新的环境和规则。她认识到过去那种暴力的行为已经无法在现代社会得到认可，因此决定采取更为智慧和策略性的方法去掌握局面。她利用网络平台建立起自己的影响力，并且通过合法途径参与慈善活动，以此来改善自身形象，同时也吸引了一批新的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王再临：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的小娟终于找到了属于自己的位置，不仅仅是在黑道界，还在公众的心目中成为了一个正面的存在。而当有人提及“重生 黑道女王”，他们总会想到那个勇敢地从失败中站起来，又一次成为传奇的人物——小娟。</w:t>
      </w:r>
      <w:r>
        <w:rPr>
          <w:sz w:val="32"/>
          <w:szCs w:val="32"/>
        </w:rPr>
        <w:t>&lt;/p&gt;&lt;p&gt;&lt;a href = "/doc/490847-</w:t>
      </w:r>
      <w:r>
        <w:rPr>
          <w:sz w:val="32"/>
          <w:szCs w:val="32"/>
        </w:rPr>
        <w:t>重生黑道女王都市犯罪传奇</w:t>
      </w:r>
      <w:r>
        <w:rPr>
          <w:sz w:val="32"/>
          <w:szCs w:val="32"/>
        </w:rPr>
        <w:t>.doc" rel="alternate" download="490847-</w:t>
      </w:r>
      <w:r>
        <w:rPr>
          <w:sz w:val="32"/>
          <w:szCs w:val="32"/>
        </w:rPr>
        <w:t>重生黑道女王都市犯罪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