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十里藏剑桃花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有一段曲折错综的情缘，那便是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故事。这个故事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形式传递，让无数读者沉浸于古代宫廷斗争、爱恨情仇的世界之中。</w:t>
      </w:r>
      <w:r>
        <w:rPr>
          <w:sz w:val="32"/>
          <w:szCs w:val="32"/>
        </w:rPr>
        <w:t>&lt;/p&gt;&lt;p&gt;&lt;img src="/static-img/1YJpw5t3tIdKAYaqJscIIFmQZeI7eQ_vM7xY4k0at5Li9QWvXK9H3jRtQsj7SCfN.png"&gt;&lt;/p&gt;&lt;p&gt;</w:t>
      </w:r>
      <w:r>
        <w:rPr>
          <w:sz w:val="32"/>
          <w:szCs w:val="32"/>
        </w:rPr>
        <w:t>首先，我们要谈论的是主角林沧穹与李寻欢这两位形象鲜明的人物。林沧穹，她冷艳绝伦，一往无前，而李寻欢则是温文尔雅，机智过人。两人在不同的身份和命运下相遇，最终走向了深厚的情感纽带。在一步步揭开彼此内心秘密的过程中，他们不仅面对着权谋险恶，还必须克服自己内心的恐惧和自我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宫廷斗争场景展现得淋漓尽致。皇帝身边那些宠妃们，不断地起伏更迭，每一次更替都伴随着血雨腥风。而这些宫廷政治背后，是谁能掌控最后的话语权，是谁能够获得最终胜利，这些问题一直都是剧情发展的核心所在。</w:t>
      </w:r>
      <w:r>
        <w:rPr>
          <w:sz w:val="32"/>
          <w:szCs w:val="32"/>
        </w:rPr>
        <w:t>&lt;/p&gt;&lt;p&gt;&lt;img src="/static-img/zv2A3oiTjLQxKYSpE5kQnFmQZeI7eQ_vM7xY4k0at5Li9QWvXK9H3jRtQsj7SCfN.png"&gt;&lt;/p&gt;&lt;p&gt;</w:t>
      </w:r>
      <w:r>
        <w:rPr>
          <w:sz w:val="32"/>
          <w:szCs w:val="32"/>
        </w:rPr>
        <w:t>再来说说隐藏在表面的暗线。在林沧穹与李寻欢之间，以及他们周围的人物间，都有着复杂而微妙的情感纠葛。这其中不仅有爱恋，也有忠诚，更有背叛。但正是这些看似微不足道的小细节，在作者笔下的巧妙处理下，为整个故事情节增添了无限悬疑与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能忽略的是背景文化元素，它们为小说增添了一丝神秘气息。一如同书名“春风十里”所描述的一样，那种自然界里的美好与凄凉并存，与人物之间的心理状态形成鲜明对比，使得整部作品更加立体且生动。</w:t>
      </w:r>
      <w:r>
        <w:rPr>
          <w:sz w:val="32"/>
          <w:szCs w:val="32"/>
        </w:rPr>
        <w:t>&lt;/p&gt;&lt;p&gt;&lt;img src="/static-img/kdYfY2zAMRZEu7p-TO9crVmQZeI7eQ_vM7xY4k0at5Li9QWvXK9H3jRtQsj7SCfN.jpg"&gt;&lt;/p&gt;&lt;p&gt;</w:t>
      </w:r>
      <w:r>
        <w:rPr>
          <w:sz w:val="32"/>
          <w:szCs w:val="32"/>
        </w:rPr>
        <w:t>然后，角色性格塑造也是非常值得称赞的地方。不论是在喜怒哀乐还是在勇敢善良上，每个角色都展示出了独特的一面。而这样的塑造使得每个人物都具有很高的人格魅力，让读者能够从不同角度去理解他们，并且投入到他们身上去思考：如果是我会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说作者对于情节安排上的巧思。这部小说就像是用一把钥匙打开了一扇门，将读者引入一个充满幻想但又触及现实生活点滴的情感世界。从开始到结束，每一个转折点都是那么精彩，而且总能让你意想不到地陷入其中无法自拔。</w:t>
      </w:r>
      <w:r>
        <w:rPr>
          <w:sz w:val="32"/>
          <w:szCs w:val="32"/>
        </w:rPr>
        <w:t>&lt;/p&gt;&lt;p&gt;&lt;img src="/static-img/Ik4yNY6Tu_4GmN6O_MZ1hlmQZeI7eQ_vM7xY4k0at5Li9QWvXK9H3jRtQsj7SCfN.jpg"&gt;&lt;/p&gt;&lt;p&gt;</w:t>
      </w:r>
      <w:r>
        <w:rPr>
          <w:sz w:val="32"/>
          <w:szCs w:val="32"/>
        </w:rPr>
        <w:t>总结来说，无论是以哪个角度来分析，“春风十里，藏剑桃花影”的主题——即步步惊心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都是一个完美结合了历史、宫廷、感情以及策略等多重元素的大作。它不仅展示了作者卓越的手法，还让我们通过阅读这种特殊形式的文学作品，对传统文学有一番新的认识和体验。此外，它也证明了现代科技手段可以将古典文学推向新的高度，从而吸引更多年轻读者的兴趣，使其重新审视经典，以一种全新方式去理解过去，以一种现代化的方式去欣赏历史。</w:t>
      </w:r>
      <w:r>
        <w:rPr>
          <w:sz w:val="32"/>
          <w:szCs w:val="32"/>
        </w:rPr>
        <w:t>&lt;/p&gt;&lt;p&gt;&lt;a href = "/doc/491009-</w:t>
      </w:r>
      <w:r>
        <w:rPr>
          <w:sz w:val="32"/>
          <w:szCs w:val="32"/>
        </w:rPr>
        <w:t>春风十里藏剑桃花影</w:t>
      </w:r>
      <w:r>
        <w:rPr>
          <w:sz w:val="32"/>
          <w:szCs w:val="32"/>
        </w:rPr>
        <w:t>.doc" rel="alternate" download="491009-</w:t>
      </w:r>
      <w:r>
        <w:rPr>
          <w:sz w:val="32"/>
          <w:szCs w:val="32"/>
        </w:rPr>
        <w:t>春风十里藏剑桃花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