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趣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密接触一边亲着一面膜胸口的短视频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接触：一边亲着一面膜胸口的短视频奇观</w:t>
      </w:r>
      <w:r>
        <w:rPr>
          <w:sz w:val="32"/>
          <w:szCs w:val="32"/>
        </w:rPr>
        <w:t>&lt;/p&gt;&lt;p&gt;&lt;img src="/static-img/9a61-umOnzB1EMR_C_E7EzvoNjrzslPJLiyWOrWQuhRAkUwcGqHvF7szEVol9ld7.jpg"&gt;&lt;/p&gt;&lt;p&gt;</w:t>
      </w:r>
      <w:r>
        <w:rPr>
          <w:sz w:val="32"/>
          <w:szCs w:val="32"/>
        </w:rPr>
        <w:t>在社交媒体上，一些美妆博主和粉丝们经常会分享自己使用美容产品时的趣事。最近，一种名为“一边亲着一面膜胸口”的短视频开始流行，这种视频内容通常是展示用户如何在进行面部护理的同时，巧妙地将面膜应用到胸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做法可能听起来有些古怪，但实际上却有一定的科学依据。许多美容师认为，脸部与乳房之间存在一定程度上的相似性，因此某些皮肤护理产品也可以被用来对待乳房。例如，有研究表明，保持乳房区域皮肤的弹性和紧致度，对于预防乳腺癌等疾病有积极作用。</w:t>
      </w:r>
      <w:r>
        <w:rPr>
          <w:sz w:val="32"/>
          <w:szCs w:val="32"/>
        </w:rPr>
        <w:t>&lt;/p&gt;&lt;p&gt;&lt;img src="/static-img/P9iMqREqHtr3C3XTxZZ5HzvoNjrzslPJLiyWOrWQuhRAkUwcGqHvF7szEVol9ld7.jpg"&gt;&lt;/p&gt;&lt;p&gt;</w:t>
      </w:r>
      <w:r>
        <w:rPr>
          <w:sz w:val="32"/>
          <w:szCs w:val="32"/>
        </w:rPr>
        <w:t>然而，不是所有人都能接受这样的做法。在网上，有不少评论指出，这样的行为可能会传播细菌，从而影响到整个身体健康。因此，在尝试这种方法之前，最好咨询专业医生的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一些勇敢的模特和影响者已经开始尝试这一技巧，并将其记录成了一段引人注目的短视频。在这些视频中，他们往往会戴上一个看起来像普通面膜一样的小方形贴片，然后轻轻按压，使其粘附在胸前。这使得观众既惊讶又好奇，因为这个过程看起来既可信又有趣。</w:t>
      </w:r>
      <w:r>
        <w:rPr>
          <w:sz w:val="32"/>
          <w:szCs w:val="32"/>
        </w:rPr>
        <w:t>&lt;/p&gt;&lt;p&gt;&lt;img src="/static-img/I1souXoqMZB4KmX5mBiFYjvoNjrzslPJLiyWOrWQuhRAkUwcGqHvF7szEVol9ld7.jpg"&gt;&lt;/p&gt;&lt;p&gt;</w:t>
      </w:r>
      <w:r>
        <w:rPr>
          <w:sz w:val="32"/>
          <w:szCs w:val="32"/>
        </w:rPr>
        <w:t>虽然这类行为并不适合每个人，而且是否有效还需要进一步验证，但它无疑提供了一个讨论话题，让人们重新思考自己的日常护理习惯。此外，它也提醒我们，即便是最不寻常的事情，也可能隐藏着一种新的美丽体验，只要我们愿意去探索和尝试新事物。</w:t>
      </w:r>
      <w:r>
        <w:rPr>
          <w:sz w:val="32"/>
          <w:szCs w:val="32"/>
        </w:rPr>
        <w:t>&lt;/p&gt;&lt;p&gt;&lt;a href = "/doc/491150-</w:t>
      </w:r>
      <w:r>
        <w:rPr>
          <w:sz w:val="32"/>
          <w:szCs w:val="32"/>
        </w:rPr>
        <w:t>美妆趣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接触一边亲着一面膜胸口的短视频奇观</w:t>
      </w:r>
      <w:r>
        <w:rPr>
          <w:sz w:val="32"/>
          <w:szCs w:val="32"/>
        </w:rPr>
        <w:t>.doc" rel="alternate" download="491150-</w:t>
      </w:r>
      <w:r>
        <w:rPr>
          <w:sz w:val="32"/>
          <w:szCs w:val="32"/>
        </w:rPr>
        <w:t>美妆趣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接触一边亲着一面膜胸口的短视频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