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CH</w:t>
      </w:r>
      <w:r>
        <w:rPr>
          <w:sz w:val="48"/>
          <w:szCs w:val="48"/>
        </w:rPr>
        <w:t>文化迈开腿让味蕾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H</w:t>
      </w:r>
      <w:r>
        <w:rPr>
          <w:sz w:val="32"/>
          <w:szCs w:val="32"/>
        </w:rPr>
        <w:t>美食的魅力</w:t>
      </w:r>
      <w:r>
        <w:rPr>
          <w:sz w:val="32"/>
          <w:szCs w:val="32"/>
        </w:rPr>
        <w:t>&lt;/p&gt;&lt;p&gt;&lt;img src="/static-img/lHD5EFBSubrrTj_xt4UEijvoNjrzslPJLiyWOrWQuhRAkUwcGqHvF7szEVol9ld7.jpg"&gt;&lt;/p&gt;&lt;p&gt;CH</w:t>
      </w:r>
      <w:r>
        <w:rPr>
          <w:sz w:val="32"/>
          <w:szCs w:val="32"/>
        </w:rPr>
        <w:t>文化中，美食不仅是生活的一部分，更是一种艺术表达。从传统的法式烹饪到现代化的创意菜肴，每一道菜都精心设计，以满足不同人的口味和期待。在这里，你可以品尝到各种各样的奶酪、葡萄酒，以及各种精致的小吃和甜点。每一次咀嚼，都能感受到那份独特的风情与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餐厅的盛名</w:t>
      </w:r>
      <w:r>
        <w:rPr>
          <w:sz w:val="32"/>
          <w:szCs w:val="32"/>
        </w:rPr>
        <w:t>&lt;/p&gt;&lt;p&gt;&lt;img src="/static-img/lKII2riFV9esvBsmvX8bITvoNjrzslPJLiyWOrWQuhRAkUwcGqHvF7szEVol9ld7.jpg"&gt;&lt;/p&gt;&lt;p&gt;CH</w:t>
      </w:r>
      <w:r>
        <w:rPr>
          <w:sz w:val="32"/>
          <w:szCs w:val="32"/>
        </w:rPr>
        <w:t>地区尤其以法国料理闻名遐迩，那些高头帽的大厨们在自己的厨房里，通过对食材的精细处理和复杂烹饪技巧，将简单的原料变成令人难忘的佳肴。无论是经典如牛排或是海鲜套餐，还是更为复杂如水果沙拉或蛋白酱汁，都能让人体验到真正意义上的美食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大利小镇风情</w:t>
      </w:r>
      <w:r>
        <w:rPr>
          <w:sz w:val="32"/>
          <w:szCs w:val="32"/>
        </w:rPr>
        <w:t>&lt;/p&gt;&lt;p&gt;&lt;img src="/static-img/JWNt26SuTCmwo0Q1_14G9zvoNjrzslPJLiyWOrWQuhRAkUwcGqHvF7szEVol9ld7.jpe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H</w:t>
      </w:r>
      <w:r>
        <w:rPr>
          <w:sz w:val="32"/>
          <w:szCs w:val="32"/>
        </w:rPr>
        <w:t>地区，还有许多意大利小镇，它们以宁静而迷人的风景吸引着游客。而这些小镇上，无论是在路边摊还是高档餐厅，都能找到那些用爱心制作出来的小吃，比如香脆可口的地中海面包、色泽诱人的披萨等，这些都是地道的地方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品世界之最</w:t>
      </w:r>
      <w:r>
        <w:rPr>
          <w:sz w:val="32"/>
          <w:szCs w:val="32"/>
        </w:rPr>
        <w:t>&lt;/p&gt;&lt;p&gt;&lt;img src="/static-img/0d5VpdIOjvzUVh6u_g8YXzvoNjrzslPJLiyWOrWQuhRAkUwcGqHvF7szEVol9ld7.jpeg"&gt;&lt;/p&gt;&lt;p&gt;</w:t>
      </w:r>
      <w:r>
        <w:rPr>
          <w:sz w:val="32"/>
          <w:szCs w:val="32"/>
        </w:rPr>
        <w:t>当谈及</w:t>
      </w:r>
      <w:r>
        <w:rPr>
          <w:sz w:val="32"/>
          <w:szCs w:val="32"/>
        </w:rPr>
        <w:t>CH</w:t>
      </w:r>
      <w:r>
        <w:rPr>
          <w:sz w:val="32"/>
          <w:szCs w:val="32"/>
        </w:rPr>
        <w:t>时，我们不能忽视它在甜品领域所取得的一系列世界之最。比如说，那里的冰淇淋种类繁多，有着丰富多彩的情趣；还有著名的地道巧克力，不仅好看，而且入口即化，带给人无尽惊喜。此外，还有一大批专业制售的手工糖果店，用他们手中的魔法将糖衣蜡球、焦糖棒子等众多零嘴转变成绝妙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淇淋文化探秘</w:t>
      </w:r>
      <w:r>
        <w:rPr>
          <w:sz w:val="32"/>
          <w:szCs w:val="32"/>
        </w:rPr>
        <w:t>&lt;/p&gt;&lt;p&gt;&lt;img src="/static-img/4ZS9sNAQ9BkvddFqx4-0kjvoNjrzslPJLiyWOrWQuhRAkUwcGqHvF7szEVol9ld7.jpe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H</w:t>
      </w:r>
      <w:r>
        <w:rPr>
          <w:sz w:val="32"/>
          <w:szCs w:val="32"/>
        </w:rPr>
        <w:t>地区，对于冰淇淋这项饮品来说，可以说是一个真正的人文工程。从选择最佳配方，再至于如何把握最佳混合时间，每一个细节都被当做艺术来对待。不仅如此，这里还有一场关于冰淇 淋制作技术与创新设计的大赛，让人们在竞争中不断追求完美，是一种既充满挑战又令人兴奋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料与咖啡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街角的小咖啡馆还是高端酒店里的酒吧，当你走进那里，你会发现一种特别的情境——人们围坐在一起，用杯子轻轻碰触，而不是直接喝下。这就是饮料文化的一部分。在这里，不同国家不同的饮料，如红酒、烈酒甚至茶叶，也得到了极大的重视，并且融入了当地日常生活中成为不可或缺的一部分。</w:t>
      </w:r>
      <w:r>
        <w:rPr>
          <w:sz w:val="32"/>
          <w:szCs w:val="32"/>
        </w:rPr>
        <w:t>&lt;/p&gt;&lt;p&gt;&lt;a href = "/doc/491367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CH</w:t>
      </w:r>
      <w:r>
        <w:rPr>
          <w:sz w:val="32"/>
          <w:szCs w:val="32"/>
        </w:rPr>
        <w:t>文化迈开腿让味蕾飞翔</w:t>
      </w:r>
      <w:r>
        <w:rPr>
          <w:sz w:val="32"/>
          <w:szCs w:val="32"/>
        </w:rPr>
        <w:t>.doc" rel="alternate" download="491367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CH</w:t>
      </w:r>
      <w:r>
        <w:rPr>
          <w:sz w:val="32"/>
          <w:szCs w:val="32"/>
        </w:rPr>
        <w:t>文化迈开腿让味蕾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