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航未来播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领航未来，播种希望</w:t>
      </w:r>
      <w:r>
        <w:rPr>
          <w:sz w:val="32"/>
          <w:szCs w:val="32"/>
        </w:rPr>
        <w:t>&lt;/p&gt;&lt;p&gt;&lt;img src="/static-img/MVewMZz976xo3NSh4rEiiYTGr4SUTSABGiN0rK6WLCIKG-5_L4XbT4iMrH4Bors9.jpg"&gt;&lt;/p&gt;&lt;p&gt;</w:t>
      </w:r>
      <w:r>
        <w:rPr>
          <w:sz w:val="32"/>
          <w:szCs w:val="32"/>
        </w:rPr>
        <w:t>在一个充满变革与挑战的时代，我们需要新的指南针来引领我们前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组，它代表了一个理念：通过科技创新和现代农业实践，让我们的食物更加可持续、健康且美味。这一概念背后，是对传统农业的一种颠覆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RQvgcuzjx82kOwz0fquLbYTGr4SUTSABGiN0rK6WLCIKG-5_L4XbT4iMrH4Bors9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更多地依赖于自然条件和经验来耕作。随着人口增长和资源有限的问题日益凸显，我们不得不寻求更有效、更环保的方法来生产粮食。这个问题引发了一场技术革命，使得“新农夫”这一角色逐渐成为可能。在这个过程中，“新农夫导航”成为了关键的一个词汇。</w:t>
      </w:r>
      <w:r>
        <w:rPr>
          <w:sz w:val="32"/>
          <w:szCs w:val="32"/>
        </w:rPr>
        <w:t>&lt;/p&gt;&lt;p&gt;&lt;img src="/static-img/zUC1f2jiIGIv2lIRHGkY1oTGr4SUTSABGiN0rK6WLCIKG-5_L4XbT4iMrH4Bors9.jpg"&gt;&lt;/p&gt;&lt;p&gt;</w:t>
      </w:r>
      <w:r>
        <w:rPr>
          <w:sz w:val="32"/>
          <w:szCs w:val="32"/>
        </w:rPr>
        <w:t>农业技术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变化</w:t>
      </w:r>
      <w:r>
        <w:rPr>
          <w:sz w:val="32"/>
          <w:szCs w:val="32"/>
        </w:rPr>
        <w:t>&lt;/p&gt;&lt;p&gt;&lt;img src="/static-img/ysdbu4fLFszMo_IJR6vhsoTGr4SUTSABGiN0rK6WLCIKG-5_L4XbT4iMrH4Bors9.jpg"&gt;&lt;/p&gt;&lt;p&gt;</w:t>
      </w:r>
      <w:r>
        <w:rPr>
          <w:sz w:val="32"/>
          <w:szCs w:val="32"/>
        </w:rPr>
        <w:t>在信息时代，数据成了最宝贵的资源。“新农夫导航”利用最新的人工智能、大数据分析等技术，为农民提供精准化管理指导。在决定施肥、种植什么以及何时收获方面，都能根据土壤类型、气候条件及市场需求做出科学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农业平台</w:t>
      </w:r>
      <w:r>
        <w:rPr>
          <w:sz w:val="32"/>
          <w:szCs w:val="32"/>
        </w:rPr>
        <w:t>&lt;/p&gt;&lt;p&gt;&lt;img src="/static-img/HBuYaroNe3JN_5g_eqZSaITGr4SUTSABGiN0rK6WLCIKG-5_L4XbT4iMrH4Bors9.jpg"&gt;&lt;/p&gt;&lt;p&gt;</w:t>
      </w:r>
      <w:r>
        <w:rPr>
          <w:sz w:val="32"/>
          <w:szCs w:val="32"/>
        </w:rPr>
        <w:t>智慧农业平台是实现“新农夫导航”的重要工具。这类平台集成了多种监测设备，如温度计、湿度计及土壤质感检测器等，以确保每一步都符合最佳生长条件。此外，还有远程遥控系统，可以让用户即使身处城市，也能实时监控田间情况，并进行必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高效节水灌溉系统，如微喷灌或滴灌，这些都是基于精确测量水分需求而设计出来的方式。同时，不再使用化学品，而是选择生物学方法进行病虫害控制，从而减少了对环境造成负面影响，同时也保护了消费者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新农夫导航”将会继续演进以适应不断变化的地球环境和人类需求。以下是一些预期中的发展方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养殖与生物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基因编辑技术应用于植物育种，将进一步提高产量并增强抗逆性，同时还可以开发出具有特殊营养价值或口感特性的作物品种，比如富含抗氧化剂或者低糖、高纤维素的小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与乡村振兴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字化手段促进乡村振兴，使得小规模家庭式养殖户能够获得更多市场机会，与大型企业建立合作关系，无论是在产品销售还是知识共享上都能互惠互利，共同推动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未来主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导航”不仅改变了我们的食物来源，更深层次地改变了我们如何思考生活质量的问题。当我们站在这个正在快速变化的地球上时，每个人的行动都可能成为历史的一部分。而作为这场变革中的参与者，让我们一起用智慧去探索，用创意去改造，用爱心去守护，那么，无疑，“新農夫導航”的故事将永恒绽放，在未来的大图画中占据一席之地。</w:t>
      </w:r>
      <w:r>
        <w:rPr>
          <w:sz w:val="32"/>
          <w:szCs w:val="32"/>
        </w:rPr>
        <w:t>&lt;/p&gt;&lt;p&gt;&lt;a href = "/doc/491368-</w:t>
      </w:r>
      <w:r>
        <w:rPr>
          <w:sz w:val="32"/>
          <w:szCs w:val="32"/>
        </w:rPr>
        <w:t>新农夫导航领航未来播种希望</w:t>
      </w:r>
      <w:r>
        <w:rPr>
          <w:sz w:val="32"/>
          <w:szCs w:val="32"/>
        </w:rPr>
        <w:t>.doc" rel="alternate" download="491368-</w:t>
      </w:r>
      <w:r>
        <w:rPr>
          <w:sz w:val="32"/>
          <w:szCs w:val="32"/>
        </w:rPr>
        <w:t>新农夫导航领航未来播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