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迈开腿让我尝尝你的草莓吧夏日甜品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iLkxxh2qzhrr6rCPKf6jRttp8JzHjfIQ1EF9fAt7r5LI5yVaPPANazSzLuwdckhN.jpg"&gt;&lt;/p&gt;&lt;p&gt;</w:t>
      </w:r>
      <w:r>
        <w:rPr>
          <w:sz w:val="32"/>
          <w:szCs w:val="32"/>
        </w:rPr>
        <w:t>在这个炎热的夏天，人们渴望寻找一处凉爽而又充满乐趣的地方来逃避酷暑。我们常常听说了各种各样的主题餐厅，但是在这些餐厅中，那些以草莓为主打的店铺尤其引人入胜。今天，我们就来探索一下这类餐厅的魅力，以及它们是如何用独特的方式吸引顾客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草莓主题餐厅如此受欢迎？</w:t>
      </w:r>
      <w:r>
        <w:rPr>
          <w:sz w:val="32"/>
          <w:szCs w:val="32"/>
        </w:rPr>
        <w:t>&lt;/p&gt;&lt;p&gt;&lt;img src="/static-img/ZOeZKpk6-c_UxWqdnsqlattp8JzHjfIQ1EF9fAt7r5LI5yVaPPANazSzLuwdckhN.jpg"&gt;&lt;/p&gt;&lt;p&gt;</w:t>
      </w:r>
      <w:r>
        <w:rPr>
          <w:sz w:val="32"/>
          <w:szCs w:val="32"/>
        </w:rPr>
        <w:t>首先，草莓作为一种新鲜、营养且味道独特的水果，它不仅可以作为主食，也能制作成各种各样的小吃和饮品。在一个专门以草莓为主题的餐厅里，你不仅可以享受到纯净无瑕的大量新鲜草莓，还能尝试到各种创意点心，比如搭配奶油、蜂蜜或者巧克力制成的一系列美味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餐厅往往具有强烈的情感色彩。想象一下，在一个温馨而有趣的环境中，与亲朋好友一起分享着那些精心制作的小吃，每一口都仿佛带着记忆与情感，让人不禁想要停下脚步，慢慢品味每一次幸福时刻。这正是这种类型餐馆所提供给顾客最深层次的情感体验。</w:t>
      </w:r>
      <w:r>
        <w:rPr>
          <w:sz w:val="32"/>
          <w:szCs w:val="32"/>
        </w:rPr>
        <w:t>&lt;/p&gt;&lt;p&gt;&lt;img src="/static-img/esf1ioa0Wc6CE2XXuZyDPttp8JzHjfIQ1EF9fAt7r5LI5yVaPPANazSzLuwdckhN.jpg"&gt;&lt;/p&gt;&lt;p&gt;</w:t>
      </w:r>
      <w:r>
        <w:rPr>
          <w:sz w:val="32"/>
          <w:szCs w:val="32"/>
        </w:rPr>
        <w:t>再者，这种特色餐馆通常还会定期举办一些特别活动，如“大型花园采摘”、“手工蛋糕工作坊”等，让顾客能够更直接地参与进去，不仅增添了乐趣，还增加了与其他游客之间互动交流的机会，使得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迈开腿让我尝尝你的草莓吧？</w:t>
      </w:r>
      <w:r>
        <w:rPr>
          <w:sz w:val="32"/>
          <w:szCs w:val="32"/>
        </w:rPr>
        <w:t>&lt;/p&gt;&lt;p&gt;&lt;img src="/static-img/k1LA5SJ1wKdTdLqtsQlB7Ntp8JzHjfIQ1EF9fAt7r5LI5yVaPPANazSzLuwdckhN.jpg"&gt;&lt;/p&gt;&lt;p&gt;</w:t>
      </w:r>
      <w:r>
        <w:rPr>
          <w:sz w:val="32"/>
          <w:szCs w:val="32"/>
        </w:rPr>
        <w:t>当然，有那么几个原因使得“迈开腿让我尝尝你的草莓吧”成了我眼中的最佳选择之一。首先，该店位于市中心，是交通便利的一个地方，无论你来自哪里，都很容易找到它。而且，该店内部装修风格十分独特，将传统农家风格与现代设计元素完美融合，使得整体氛围既温馨又现代化，同时也非常适合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迈开腿让我尝尝你的草莓吧”的菜单上有很多创新点心，其中包括一种名叫“七彩梦幻慕斯”的特殊甜品，它使用了当季最新鲜的手工采摘红蓝黄绿色的混合原料，以自然之美为灵感，用颜色和香气把人们带回童年时光般纯真无忧的心境状态。我对这样的创意点心充满期待，因为它似乎预示了一场对于味觉和视觉双重刺激性的冒险旅程。</w:t>
      </w:r>
      <w:r>
        <w:rPr>
          <w:sz w:val="32"/>
          <w:szCs w:val="32"/>
        </w:rPr>
        <w:t>&lt;/p&gt;&lt;p&gt;&lt;img src="/static-img/aTsvxE5u5GYten2avhgaANtp8JzHjfIQ1EF9fAt7r5LI5yVaPPANazSzLuwdckhN.jpg"&gt;&lt;/p&gt;&lt;p&gt;</w:t>
      </w:r>
      <w:r>
        <w:rPr>
          <w:sz w:val="32"/>
          <w:szCs w:val="32"/>
        </w:rPr>
        <w:t>最后，我认为该店还有一个不可忽视的人文关怀之处，即他们坚持采用当地农家的新鲜材料，并且努力减少浪费，为地球上的朋友们做出贡献。这一点对于追求健康生活习惯的人来说，是非常重要的一环，因为它同时也是对未来可持续发展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服务真的值得推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方面，“迈开腿让我尝尝你的草莓吧”同样值得称赞。一进入门口，就被周到的服务人员所接待，他们耐心解答所有疑问，并建议一些他们认为适合不同口味和需求的人选。此外，他们总是微笑着提醒大家不要忘记享受那份简单但珍贵的情谊——在这样难得的时候，与身边的人共度愉快时光，而不是只是快速享用食物，然后匆忙离开。但愿这样的精神能够在更多人心里生根发芽，最终成为一种新的社交文化现象，鼓励人们放慢脚步，更珍惜每一次相聚，每一份共同经历留下的记忆。</w:t>
      </w:r>
      <w:r>
        <w:rPr>
          <w:sz w:val="32"/>
          <w:szCs w:val="32"/>
        </w:rPr>
        <w:t>&lt;/p&gt;&lt;p&gt;&lt;a href = "/doc/491429-</w:t>
      </w:r>
      <w:r>
        <w:rPr>
          <w:sz w:val="32"/>
          <w:szCs w:val="32"/>
        </w:rPr>
        <w:t>甜蜜诱惑迈开腿让我尝尝你的草莓吧夏日甜品约会</w:t>
      </w:r>
      <w:r>
        <w:rPr>
          <w:sz w:val="32"/>
          <w:szCs w:val="32"/>
        </w:rPr>
        <w:t>.doc" rel="alternate" download="491429-</w:t>
      </w:r>
      <w:r>
        <w:rPr>
          <w:sz w:val="32"/>
          <w:szCs w:val="32"/>
        </w:rPr>
        <w:t>甜蜜诱惑迈开腿让我尝尝你的草莓吧夏日甜品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