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霜华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雪覆盖的小城里，冬日的寒意让人无法摆脱。小城之冬不仅是自然界的生动画面，更是人们内心深处的一种情感状态。正如一部名为《小城之冬》的小说所描绘的那样，这个故事讲述了一个普通城市在严寒季节中发生的一系列奇妙事件。</w:t>
      </w:r>
      <w:r>
        <w:rPr>
          <w:sz w:val="32"/>
          <w:szCs w:val="32"/>
        </w:rPr>
        <w:t>&lt;/p&gt;&lt;p&gt;&lt;img src="/static-img/_6RWDTQzlAuI3aWe0DHyoMoiGWsVvcycr5V8Bdwv8fwEsniMj7rwQVgUJhONyrrI.jpg"&gt;&lt;/p&gt;&lt;p&gt;</w:t>
      </w:r>
      <w:r>
        <w:rPr>
          <w:sz w:val="32"/>
          <w:szCs w:val="32"/>
        </w:rPr>
        <w:t>第一章：霜华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，气温持续下降，小镇上的人们纷纷关上了门窗，避开了那冷得发抖的地面。然而，在这座看似平静的小镇上，有一位年轻作家，他却对这个季节充满了好奇和热爱。他决定将这个小镇在冬天的景象记录下来，以此作为他的新书《小城之冬》的心血宝贝。</w:t>
      </w:r>
      <w:r>
        <w:rPr>
          <w:sz w:val="32"/>
          <w:szCs w:val="32"/>
        </w:rPr>
        <w:t>&lt;/p&gt;&lt;p&gt;&lt;img src="/static-img/aQ0V5YMMOjLqEHPe86c3KsoiGWsVvcycr5V8Bdwv8fwEsniMj7rwQVgUJhONyrrI.jpg"&gt;&lt;/p&gt;&lt;p&gt;</w:t>
      </w:r>
      <w:r>
        <w:rPr>
          <w:sz w:val="32"/>
          <w:szCs w:val="32"/>
        </w:rPr>
        <w:t>第二章：雪花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场大雪降临了这个宁静的小城。在白色的雪幕下，小镇变得格外神秘而又美丽。一切都被纯净的冰晶覆盖，无论是街道还是房屋，每一样都变成了艺术品。而那个年轻作家，则开始寻找故事中的灵感，他走进每一间屋子，从居民那里聆听他们关于这场大雪以及它带来的变化的故事。</w:t>
      </w:r>
      <w:r>
        <w:rPr>
          <w:sz w:val="32"/>
          <w:szCs w:val="32"/>
        </w:rPr>
        <w:t>&lt;/p&gt;&lt;p&gt;&lt;img src="/static-img/Y28udRuSqJuZRAwO4aJ0XMoiGWsVvcycr5V8Bdwv8fwEsniMj7rwQVgUJhONyrrI.jpg"&gt;&lt;/p&gt;&lt;p&gt;</w:t>
      </w:r>
      <w:r>
        <w:rPr>
          <w:sz w:val="32"/>
          <w:szCs w:val="32"/>
        </w:rPr>
        <w:t>第三章：暖阳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面的世界依旧寒冷，但是在某个角落，却有一束光芒悄然破晓。那是一位老妇人的炉火，她坐在摇曳的大火旁边，看着窗外白茫茫的一片。她告诉年轻作家，那些孩子们总是在这样的时刻聚集到她的院子里玩耍，而她则用最温暖的话语和食物来回馈他们。这些孩子们就是那个小城春天与希望的大使者。</w:t>
      </w:r>
      <w:r>
        <w:rPr>
          <w:sz w:val="32"/>
          <w:szCs w:val="32"/>
        </w:rPr>
        <w:t>&lt;/p&gt;&lt;p&gt;&lt;img src="/static-img/Q3tLHSoAYp3Bhx-NrmJbRMoiGWsVvcycr5V8Bdwv8fwEsniMj7rwQVgUJhONyrrI.jpg"&gt;&lt;/p&gt;&lt;p&gt;</w:t>
      </w:r>
      <w:r>
        <w:rPr>
          <w:sz w:val="32"/>
          <w:szCs w:val="32"/>
        </w:rPr>
        <w:t>第四章：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小镇上的青年才俊们开始筹备一个文化节，他们希望通过这一活动，让整个社区团结起来，同时也传递出一种积极向上的精神。在这场文化节上，一次展览吸引了一众观众，它展示的是那些生活在小城里的居民如何以不同的方式应对困难，并从中找到成长。这也是《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》小说中不可多得的情感深度之一——即使在最艰苦的时候，也有勇气去追求梦想。</w:t>
      </w:r>
      <w:r>
        <w:rPr>
          <w:sz w:val="32"/>
          <w:szCs w:val="32"/>
        </w:rPr>
        <w:t>&lt;/p&gt;&lt;p&gt;&lt;img src="/static-img/dBVUkd8BeVlhYMBV0tliWsoiGWsVvcycr5V8Bdwv8fwEsniMj7rwQVgUJhONyrrI.jpg"&gt;&lt;/p&gt;&lt;p&gt;</w:t>
      </w:r>
      <w:r>
        <w:rPr>
          <w:sz w:val="32"/>
          <w:szCs w:val="32"/>
        </w:rPr>
        <w:t>第五章：记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逝，小镇上的风景也逐渐变化。但无论何时，只要有人提起“霜华”，人们都会想到那一年曾经一起经历过的事情，以及它们给予他们生命力的意义。当年的那位年轻作家，现在已经成为知名文学家的他，对于那个创作期间所经历的一切，都怀念不已，因为那些记忆成为了他作品永恒主题的一个重要组成部分——即 </w:t>
      </w:r>
      <w:r>
        <w:rPr>
          <w:sz w:val="32"/>
          <w:szCs w:val="32"/>
        </w:rPr>
        <w:t>winters of the human heart.&lt;/p&gt;&lt;p&gt;</w:t>
      </w:r>
      <w:r>
        <w:rPr>
          <w:sz w:val="32"/>
          <w:szCs w:val="32"/>
        </w:rPr>
        <w:t>读完这篇文章，我们仿佛也能看到那个遥远的小城市真实存在于我们心中，不管是那层厚重的冰封还是春日里微微融化的情愫，它都是我们内心深处永恒不变的情感寄托。在这里，“霜华”并不是简单地指代自然界给予我们的视觉享受，而更是一个比喻性的概念，用以表达人类对于美好瞬间、共同体验以及内心世界深处安宁与温暖感觉的心灵共鸣。</w:t>
      </w:r>
      <w:r>
        <w:rPr>
          <w:sz w:val="32"/>
          <w:szCs w:val="32"/>
        </w:rPr>
        <w:t>&lt;/p&gt;&lt;p&gt;&lt;a href = "/doc/491460-</w:t>
      </w:r>
      <w:r>
        <w:rPr>
          <w:sz w:val="32"/>
          <w:szCs w:val="32"/>
        </w:rPr>
        <w:t>小城之冬霜华绘影</w:t>
      </w:r>
      <w:r>
        <w:rPr>
          <w:sz w:val="32"/>
          <w:szCs w:val="32"/>
        </w:rPr>
        <w:t>.doc" rel="alternate" download="491460-</w:t>
      </w:r>
      <w:r>
        <w:rPr>
          <w:sz w:val="32"/>
          <w:szCs w:val="32"/>
        </w:rPr>
        <w:t>小城之冬霜华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