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破晓的羽翼与遗忘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凤族是被人们尊崇为神圣存在的种族，他们的羽毛如同彩虹般绚烂夺目，拥有治愈万病、驱散黑暗的力量。然而，这个世界也充满了战争与混乱，一场毁灭性的战役让凤族失去了他们最后一位圣子。</w:t>
      </w:r>
      <w:r>
        <w:rPr>
          <w:sz w:val="32"/>
          <w:szCs w:val="32"/>
        </w:rPr>
        <w:t>&lt;/p&gt;&lt;p&gt;&lt;img src="/static-img/O2La_tUDJ7xE94i5g-POg8C4yCPwBE1LpWcAVrX4ICT3Hrt9AjjKLeBu5t9Jwp3m.jpg"&gt;&lt;/p&gt;&lt;p&gt;</w:t>
      </w:r>
      <w:r>
        <w:rPr>
          <w:sz w:val="32"/>
          <w:szCs w:val="32"/>
        </w:rPr>
        <w:t>重生之凤族圣子：破晓的羽翼与遗忘的命运</w:t>
      </w:r>
      <w:r>
        <w:rPr>
          <w:sz w:val="32"/>
          <w:szCs w:val="32"/>
        </w:rPr>
        <w:t>&lt;/p&gt;&lt;p&gt;&lt;img src="/static-img/m6P-tZGBfiRFbTtO8Xyij8C4yCPwBE1LpWcAVrX4ICT3Hrt9AjjKLeBu5t9Jwp3m.png"&gt;&lt;/p&gt;&lt;p&gt;</w:t>
      </w:r>
      <w:r>
        <w:rPr>
          <w:sz w:val="32"/>
          <w:szCs w:val="32"/>
        </w:rPr>
        <w:t>第一章：沉睡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场浩劫中，唯一幸存下来的凤族圣子——阿瑞斯，他的一切都随着时间流逝而消散。他的灵魂深处却有着不熄灭的情感和意志，他渴望再次飞翔于天际，用自己的力量拯救这个他所爱之地。他渴望重生。</w:t>
      </w:r>
      <w:r>
        <w:rPr>
          <w:sz w:val="32"/>
          <w:szCs w:val="32"/>
        </w:rPr>
        <w:t>&lt;/p&gt;&lt;p&gt;&lt;img src="/static-img/twFIOb8BxaMc7JvSE64qP8C4yCPwBE1LpWcAVrX4ICT3Hrt9AjjKLeBu5t9Jwp3m.png"&gt;&lt;/p&gt;&lt;p&gt;</w:t>
      </w:r>
      <w:r>
        <w:rPr>
          <w:sz w:val="32"/>
          <w:szCs w:val="32"/>
        </w:rPr>
        <w:t>第二章：回归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黎明破晓之时，阿瑞斯睁开了他沉睡千年的双眼。他发现自己身处一个陌生的环境，但他的记忆依旧鲜活。在这片荒凉中，他找到了自己心中的火焰，那是一股无比强烈的愿望——要成为那个能够带来希望和光明的人。</w:t>
      </w:r>
      <w:r>
        <w:rPr>
          <w:sz w:val="32"/>
          <w:szCs w:val="32"/>
        </w:rPr>
        <w:t>&lt;/p&gt;&lt;p&gt;&lt;img src="/static-img/MdVbzrpyzqG_soWSSjhV9cC4yCPwBE1LpWcAVrX4ICT3Hrt9AjjKLeBu5t9Jwp3m.png"&gt;&lt;/p&gt;&lt;p&gt;</w:t>
      </w:r>
      <w:r>
        <w:rPr>
          <w:sz w:val="32"/>
          <w:szCs w:val="32"/>
        </w:rPr>
        <w:t>第三章：探索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瑞斯开始了他的旅程，不仅要寻找属于自己的位置，还要重新唤起凤族的心脏。他遇到了各种各样的生物，有些帮助他，有些则试图阻止他。但无论如何，他始终坚持自己的信念，用自己的力量逐渐恢复了那些失落的地方。</w:t>
      </w:r>
      <w:r>
        <w:rPr>
          <w:sz w:val="32"/>
          <w:szCs w:val="32"/>
        </w:rPr>
        <w:t>&lt;/p&gt;&lt;p&gt;&lt;img src="/static-img/mHyHXTjADBZH5FnznlRMO8C4yCPwBE1LpWcAVrX4ICT3Hrt9AjjKLeBu5t9Jwp3m.png"&gt;&lt;/p&gt;&lt;p&gt;</w:t>
      </w:r>
      <w:r>
        <w:rPr>
          <w:sz w:val="32"/>
          <w:szCs w:val="32"/>
        </w:rPr>
        <w:t>第四章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瑞斯越来越强大，但面对前方道路上的困难和挑战，他并没有退缩，而是更加勇敢地迈出了一步接一步。在这过程中，他学会了更多关于控制自身力量以及如何更好地保护周围的人类，以及其他受伤害动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觉醒后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以为这个故事已经结束的时候，却又发生了一件奇迹。原来，从此以后，每当夜幕降临时，那些曾经受到过阿瑞斯恩惠的人们都会感觉到一种特殊的情感——一种温暖、安全和希望。这就是传说中的“鳳翼”，它代表着生命力，也代表着永不放弃的心态，即使是在最黑暗的时候也能找到光明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重生之凤族圣子”这一概念不仅仅是一个简单的话题，它背后蕴含的是对于生命意义、对抗逆境以及内心坚韧不拔精神的一种象征性解读。在这个故事中，我们看到了一个真正伟大的英雄——虽然被认为已死，但是从未放弃过追求理想的事业，并最终以一种超乎想象的手段实现了自我价值和目标。</w:t>
      </w:r>
      <w:r>
        <w:rPr>
          <w:sz w:val="32"/>
          <w:szCs w:val="32"/>
        </w:rPr>
        <w:t>&lt;/p&gt;&lt;p&gt;&lt;a href = "/doc/491504-</w:t>
      </w:r>
      <w:r>
        <w:rPr>
          <w:sz w:val="32"/>
          <w:szCs w:val="32"/>
        </w:rPr>
        <w:t>重生之凤族圣子破晓的羽翼与遗忘的命运</w:t>
      </w:r>
      <w:r>
        <w:rPr>
          <w:sz w:val="32"/>
          <w:szCs w:val="32"/>
        </w:rPr>
        <w:t>.doc" rel="alternate" download="491504-</w:t>
      </w:r>
      <w:r>
        <w:rPr>
          <w:sz w:val="32"/>
          <w:szCs w:val="32"/>
        </w:rPr>
        <w:t>重生之凤族圣子破晓的羽翼与遗忘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