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的痛苦体验揭秘疼又叫背后的健康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，听起来像是一个荒唐无稽的行为，但对于一些人来说，这可能是他们经历的一种非常不愉快的身体感受。这种情况下，“疼又叫”的症状往往伴随着一系列复杂的健康问题。</w:t>
      </w:r>
      <w:r>
        <w:rPr>
          <w:sz w:val="32"/>
          <w:szCs w:val="32"/>
        </w:rPr>
        <w:t>&lt;/p&gt;&lt;p&gt;&lt;img src="/static-img/6_AM_HmdpQqn9olP1WW7FkQ-onKxTbSq5xKn3Y6bUDc-ZsBVnc_p_9JqYMJxHn7w.png"&gt;&lt;/p&gt;&lt;p&gt;</w:t>
      </w:r>
      <w:r>
        <w:rPr>
          <w:sz w:val="32"/>
          <w:szCs w:val="32"/>
        </w:rPr>
        <w:t>肠道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肠道疾病，如结核、</w:t>
      </w:r>
      <w:r>
        <w:rPr>
          <w:sz w:val="32"/>
          <w:szCs w:val="32"/>
        </w:rPr>
        <w:t>Crohn&amp;#39;s</w:t>
      </w:r>
      <w:r>
        <w:rPr>
          <w:sz w:val="32"/>
          <w:szCs w:val="32"/>
        </w:rPr>
        <w:t>病或溃疡性结肠炎，是导致腹部剧烈疼痛和连续排便的情况常见原因。当这些患者尝试躺在床上时，任何轻微的压力都可能引发剧烈疼痛，让他们不得不大声尖叫。此外，肠道疾病还可能导致消化系统功能障碍，比如腹泻、便血或呕吐，使得患者感到极度疲惫和虚弱。</w:t>
      </w:r>
      <w:r>
        <w:rPr>
          <w:sz w:val="32"/>
          <w:szCs w:val="32"/>
        </w:rPr>
        <w:t>&lt;/p&gt;&lt;p&gt;&lt;img src="/static-img/ID8y7fcot9VKhWFfItKAkkQ-onKxTbSq5xKn3Y6bUDc-ZsBVnc_p_9JqYMJxHn7w.jpg"&gt;&lt;/p&gt;&lt;p&gt;</w:t>
      </w:r>
      <w:r>
        <w:rPr>
          <w:sz w:val="32"/>
          <w:szCs w:val="32"/>
        </w:rPr>
        <w:t>胆囊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胆囊炎是一种常见但也很危险的问题，它会引起右侧腹部剧烈疼痛，并且有时候可以波及到胸腔，使得呼吸变得困难。患者通常会感到恶心和呕吐，同时可能伴随高烧。如果胆囊炎没有得到适当治疗，它可能会发展成更严重的问题，如胆石形成或者胆管蛙口瘤。</w:t>
      </w:r>
      <w:r>
        <w:rPr>
          <w:sz w:val="32"/>
          <w:szCs w:val="32"/>
        </w:rPr>
        <w:t>&lt;/p&gt;&lt;p&gt;&lt;img src="/static-img/H5nWVY79J-TALxUnCpPdfkQ-onKxTbSq5xKn3Y6bUDc-ZsBVnc_p_9JqYMJxHn7w.jpg"&gt;&lt;/p&gt;&lt;p&gt;</w:t>
      </w:r>
      <w:r>
        <w:rPr>
          <w:sz w:val="32"/>
          <w:szCs w:val="32"/>
        </w:rPr>
        <w:t>腹膜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腹膜炎是一种急性或慢性的胰腺周围组织感染，可以由细菌、真菌或其他微生物引起。它通常表现为突然出现的剧烈腹痛，有时甚至可以传至背部和肩膀。这股强大的抽搐般的疼痛使得患者无法保持安静，不仅让他们在地板上蜷缩成一团，还迫使他们发出尖锐的声音来表达自己的苦楚。</w:t>
      </w:r>
      <w:r>
        <w:rPr>
          <w:sz w:val="32"/>
          <w:szCs w:val="32"/>
        </w:rPr>
        <w:t>&lt;/p&gt;&lt;p&gt;&lt;img src="/static-img/wziMJk34ifLdhj3oqtfRbEQ-onKxTbSq5xKn3Y6bUDc-ZsBVnc_p_9JqYMJxHn7w.jpg"&gt;&lt;/p&gt;&lt;p&gt;</w:t>
      </w:r>
      <w:r>
        <w:rPr>
          <w:sz w:val="32"/>
          <w:szCs w:val="32"/>
        </w:rPr>
        <w:t>盆腔积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盆腔积液是指尿路系统中有积水的情况，这通常与输尿管阻塞有关。在这种情况下，当患者尝试站立时，他们会感觉到巨大的压力集中在盆底区域；如果她们躺下，那些压力就被转移到了骨盆内壁，这样的感觉非常沉重而令人窘迫，自然也会激发出强烈的情绪反应，即“再也不要这样的日子啦！”</w:t>
      </w:r>
      <w:r>
        <w:rPr>
          <w:sz w:val="32"/>
          <w:szCs w:val="32"/>
        </w:rPr>
        <w:t>&lt;/p&gt;&lt;p&gt;&lt;img src="/static-img/2A1SfQqoKNNiMp6bDyIJVkQ-onKxTbSq5xKn3Y6bUDc-ZsBVnc_p_9JqYMJxHn7w.jpg"&gt;&lt;/p&gt;&lt;p&gt;</w:t>
      </w:r>
      <w:r>
        <w:rPr>
          <w:sz w:val="32"/>
          <w:szCs w:val="32"/>
        </w:rPr>
        <w:t>背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在电脑前工作的人们尤其容易受到背部问题影响，如颈椎僵硬、脊柱弯曲等。而当这些问题发展成为更严重的问题，比如髋关节损伤或神经根突出症时，简单地躺下来就会触发一种难以忍受的地面回应，即紧张肌肉收缩带来的持续刺激造成的大量动作失调，从而产生那种让人想要大喊出来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也是一个不可忽视的事实。在某些情况下，人们对身体上的某些特定部分（比如私密区域）存在过多焦虑，而这份焦虑本身就是一种潜意识的心理创伤。当这个地区受到轻微触碰——即使是在床上——恐怕只需轻抚，就能迅速激发情绪爆发，因为它触动了深藏的心灵创伤点，也许正是因为这份不安，我们才寻求到了那声音所代表的情感释放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床上拔萝卜既不是个人的喜好，也不是一个简单的举动，而是一种反映身体内部状况变化的一种方式，无论是由于生理还是心理原因，每一次“疼又叫”的过程都是我们探索自我健康状态的一个窗口。了解并正确处理这些症状，对于维护良好的生活质量至关重要。</w:t>
      </w:r>
      <w:r>
        <w:rPr>
          <w:sz w:val="32"/>
          <w:szCs w:val="32"/>
        </w:rPr>
        <w:t>&lt;/p&gt;&lt;p&gt;&lt;a href = "/doc/491536-</w:t>
      </w:r>
      <w:r>
        <w:rPr>
          <w:sz w:val="32"/>
          <w:szCs w:val="32"/>
        </w:rPr>
        <w:t>在床上拔萝卜的痛苦体验揭秘疼又叫背后的健康隐患</w:t>
      </w:r>
      <w:r>
        <w:rPr>
          <w:sz w:val="32"/>
          <w:szCs w:val="32"/>
        </w:rPr>
        <w:t>.doc" rel="alternate" download="491536-</w:t>
      </w:r>
      <w:r>
        <w:rPr>
          <w:sz w:val="32"/>
          <w:szCs w:val="32"/>
        </w:rPr>
        <w:t>在床上拔萝卜的痛苦体验揭秘疼又叫背后的健康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