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拐大神背后的阴谋与天界的怒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诱拐大神：背后的阴谋与天界的怒吼》</w:t>
      </w:r>
      <w:r>
        <w:rPr>
          <w:sz w:val="32"/>
          <w:szCs w:val="32"/>
        </w:rPr>
        <w:t>&lt;/p&gt;&lt;p&gt;&lt;img src="/static-img/nA51fd75w67iAG42jKBFs9tp8JzHjfIQ1EF9fAt7r5LI5yVaPPANazSzLuwdckhN.jpg"&gt;&lt;/p&gt;&lt;p&gt;</w:t>
      </w:r>
      <w:r>
        <w:rPr>
          <w:sz w:val="32"/>
          <w:szCs w:val="32"/>
        </w:rPr>
        <w:t>在古老的神话传说中，诱拐大神是一种极其罕见且危险的行为。据历史记录，大多数对天界人物进行诱拐的人都遭受惨重的后果。然而，在现代社会，这一现象依旧存在，只不过形式和手段已经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诱拐大神”。在一些宗教或民间信仰体系中，大神被视为至高无上的存在，他们掌握着宇宙之力。如果某个人能够成功地将这些大神带入凡间，那么他们将拥有无尽的力量。这当然吸引了一些野心勃勃的人类，但这种行为也激发了许多反对的声音。</w:t>
      </w:r>
      <w:r>
        <w:rPr>
          <w:sz w:val="32"/>
          <w:szCs w:val="32"/>
        </w:rPr>
        <w:t>&lt;/p&gt;&lt;p&gt;&lt;img src="/static-img/MuquZo1StxIp6HpmysLXxttp8JzHjfIQ1EF9fAt7r5LI5yVaPPANazSzLuwdckhN.jpg"&gt;&lt;/p&gt;&lt;p&gt;</w:t>
      </w:r>
      <w:r>
        <w:rPr>
          <w:sz w:val="32"/>
          <w:szCs w:val="32"/>
        </w:rPr>
        <w:t>历史上最著名的一次事件是罗马帝国时期，被称作“图拉真之谜”的事件。在那个时代，有人声称自己成功地将一个小型石像带到了罗马，并声称它是从遥远星球来的外星生命。大部分学者认为，这可能是一个骗局或者误解，但这件事却成为了一段传奇，证明了人类对于超自然力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代也有类似案例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法国艺术家宣布自己通过一种未知技术成功地“捕捉”了一位不明身份的大灵魂，并展示给公众。尽管他的这一声明引起了广泛关注，但没有任何科学证据支持这一说法，很快就被质疑和否定。</w:t>
      </w:r>
      <w:r>
        <w:rPr>
          <w:sz w:val="32"/>
          <w:szCs w:val="32"/>
        </w:rPr>
        <w:t>&lt;/p&gt;&lt;p&gt;&lt;img src="/static-img/Xeyu2wpzIF2dUICefXRbqNtp8JzHjfIQ1EF9fAt7r5LI5yVaPPANazSzLuwdckhN.jpeg"&gt;&lt;/p&gt;&lt;p&gt;</w:t>
      </w:r>
      <w:r>
        <w:rPr>
          <w:sz w:val="32"/>
          <w:szCs w:val="32"/>
        </w:rPr>
        <w:t>然而，不管这些故事是否有其真实性，它们都揭示出人类对于超自然力量和可能性永远充满好奇和追求。而对于那些真正相信并尝试去实施这样的行动的人来说，他们往往会面临无法想象的地狱般痛苦，因为天界不会默许这种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诱拐大神”虽然听起来像是荒唐可笑的事情，但在某些文化背景下，它代表着对权力的无限渴望以及对超自然世界深刻信仰。不论是出于好奇、恐惧还是追求权力的欲望，对于这些非凡事物的探索终究会以失败告终，而真正的大智慧则来自于理解并尊敬我们所处这个世界中的规律。</w:t>
      </w:r>
      <w:r>
        <w:rPr>
          <w:sz w:val="32"/>
          <w:szCs w:val="32"/>
        </w:rPr>
        <w:t>&lt;/p&gt;&lt;p&gt;&lt;img src="/static-img/uf43_Frbn5z7GQ0-Ssg57ttp8JzHjfIQ1EF9fAt7r5LI5yVaPPANazSzLuwdckhN.jpg"&gt;&lt;/p&gt;&lt;p&gt;&lt;a href = "/doc/491555-</w:t>
      </w:r>
      <w:r>
        <w:rPr>
          <w:sz w:val="32"/>
          <w:szCs w:val="32"/>
        </w:rPr>
        <w:t>神秘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拐大神背后的阴谋与天界的怒吼</w:t>
      </w:r>
      <w:r>
        <w:rPr>
          <w:sz w:val="32"/>
          <w:szCs w:val="32"/>
        </w:rPr>
        <w:t>.doc" rel="alternate" download="491555-</w:t>
      </w:r>
      <w:r>
        <w:rPr>
          <w:sz w:val="32"/>
          <w:szCs w:val="32"/>
        </w:rPr>
        <w:t>神秘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拐大神背后的阴谋与天界的怒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