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教育分享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？</w:t>
      </w:r>
      <w:r>
        <w:rPr>
          <w:sz w:val="32"/>
          <w:szCs w:val="32"/>
        </w:rPr>
        <w:t>&lt;/p&gt;&lt;p&gt;&lt;img src="/static-img/SUdPBqmftLDGUpq2MtEXXhJm1BzWPc2rd1CnVNEg8MkZ7k4BgzpPoc2qaEgtSh4Q.jpeg"&gt;&lt;/p&gt;&lt;p&gt;</w:t>
      </w:r>
      <w:r>
        <w:rPr>
          <w:sz w:val="32"/>
          <w:szCs w:val="32"/>
        </w:rPr>
        <w:t>在这个充满科技和创新的大时代里，教育不再局限于传统的课堂教学，而是融入到每一个角落，每一天。随着直播平台的兴起，一种新的学习方式也逐渐成型，那就是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。这是一场关于知识分享、技术交流和文化传播的盛宴，它汇聚了来自各行各业的专家学者，以及对新知识、新技能渴望学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？</w:t>
      </w:r>
      <w:r>
        <w:rPr>
          <w:sz w:val="32"/>
          <w:szCs w:val="32"/>
        </w:rPr>
        <w:t>&lt;/p&gt;&lt;p&gt;&lt;img src="/static-img/FrmuhJOGF2NHsgSGt8SV2BJm1BzWPc2rd1CnVNEg8MkZ7k4BgzpPoc2qaEgtSh4Q.jpeg"&gt;&lt;/p&gt;&lt;p&gt;</w:t>
      </w:r>
      <w:r>
        <w:rPr>
          <w:sz w:val="32"/>
          <w:szCs w:val="32"/>
        </w:rPr>
        <w:t>加入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，首先需要明确自己的目标是什么。在这里，你可以找到那些真正愿意与你一起进步的人。无论你是在寻找专业技能提升，还是想要拓宽视野，了解更多行业动态，这个社区都能为你提供帮助。通过互相之间的交流和分享，你会发现自己并不是孤单一人，有着共同追求的小伙伴们在这里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参与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？</w:t>
      </w:r>
      <w:r>
        <w:rPr>
          <w:sz w:val="32"/>
          <w:szCs w:val="32"/>
        </w:rPr>
        <w:t>&lt;/p&gt;&lt;p&gt;&lt;img src="/static-img/iq6XPCqt3PwZOnkKU4irpRJm1BzWPc2rd1CnVNEg8MkZ7k4BgzpPoc2qaEgtSh4Q.png"&gt;&lt;/p&gt;&lt;p&gt;</w:t>
      </w:r>
      <w:r>
        <w:rPr>
          <w:sz w:val="32"/>
          <w:szCs w:val="32"/>
        </w:rPr>
        <w:t>参加这个社区非常简单，只需注册一个账号，就可以开始你的学习之旅了。程序员、设计师、作家、音乐人，无论你的专业领域，都能在这里找到相关的话题讨论。你可以发布自己的文章或视频，也可以去阅读其他人的作品。在这样的环境下，不仅能够提高自己的实践能力，还能够更好地理解不同领域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有什么特点</w:t>
      </w:r>
      <w:r>
        <w:rPr>
          <w:sz w:val="32"/>
          <w:szCs w:val="32"/>
        </w:rPr>
        <w:t>?&lt;/p&gt;&lt;p&gt;&lt;img src="/static-img/ZYnrAge3HUDUrAjS27oQgRJm1BzWPc2rd1CnVNEg8MkZ7k4BgzpPoc2qaEgtSh4Q.jpeg"&gt;&lt;/p&gt;&lt;p&gt;&amp;#34;</w:t>
      </w:r>
      <w:r>
        <w:rPr>
          <w:sz w:val="32"/>
          <w:szCs w:val="32"/>
        </w:rPr>
        <w:t>程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，是一位经验丰富且热心教书的专家。他拥有多年的教学经验，对待学生如同亲生子一样关怀备至，并且他总是以一种轻松幽默但又深刻精辟的方式来讲解复杂的问题。这使得他的课程既吸引人，又易于理解，因此，在这个直播间中，他成了所有成员最喜欢的一位导师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我有什么作用？</w:t>
      </w:r>
      <w:r>
        <w:rPr>
          <w:sz w:val="32"/>
          <w:szCs w:val="32"/>
        </w:rPr>
        <w:t>&lt;/p&gt;&lt;p&gt;&lt;img src="/static-img/jP5hQyu5vQrGejXj9jBGLhJm1BzWPc2rd1CnVNEg8MkZ7k4BgzpPoc2qaEgtSh4Q.jpeg"&gt;&lt;/p&gt;&lt;p&gt;&amp;#34;By me&amp;#34;</w:t>
      </w:r>
      <w:r>
        <w:rPr>
          <w:sz w:val="32"/>
          <w:szCs w:val="32"/>
        </w:rPr>
        <w:t>则代表的是由普通用户组成的一个小团队，他们负责日常运营以及内容管理。这意味着任何时候，只要你想发表意见或者提出建议，你都能成为主角之一。你不再是一个被动接受信息的人，而是一个积极参与其中的人，可以影响整个社区，让它更加完善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programmer by my have tiger teeth&lt;/p&gt;&lt;p&gt;</w:t>
      </w:r>
      <w:r>
        <w:rPr>
          <w:sz w:val="32"/>
          <w:szCs w:val="32"/>
        </w:rPr>
        <w:t>对于这样一个独树一帜的项目来说，它已经取得了令人瞩目的成绩。而这一切都是因为它敢于打破传统，将教育与社交媒体完美结合起来，使得知识分享变得更加便捷、高效，而且具有很高的情感共鸣。此外，由于其开放性质，不受地域限制，所以吸引了全球范围内广泛而多样的用户群体，这也是其成功的一个重要因素所致。</w:t>
      </w:r>
      <w:r>
        <w:rPr>
          <w:sz w:val="32"/>
          <w:szCs w:val="32"/>
        </w:rPr>
        <w:t>&lt;/p&gt;&lt;p&gt;&lt;a href = "/doc/49160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教育分享直播间</w:t>
      </w:r>
      <w:r>
        <w:rPr>
          <w:sz w:val="32"/>
          <w:szCs w:val="32"/>
        </w:rPr>
        <w:t>.doc" rel="alternate" download="49160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教育分享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