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在这片寂静中寻觅着你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中，我寻觅着你的声音。时间仿佛凝固，每一个回音都可能是你。我知道，这是一场孤注一掷的温柔追求。</w:t>
      </w:r>
      <w:r>
        <w:rPr>
          <w:sz w:val="32"/>
          <w:szCs w:val="32"/>
        </w:rPr>
        <w:t>&lt;/p&gt;&lt;p&gt;&lt;img src="/static-img/d0TmTYhY6wXTHYjrHoAzwTvoNjrzslPJLiyWOrWQuhRAkUwcGqHvF7szEVol9ld7.jpg"&gt;&lt;/p&gt;&lt;p&gt;</w:t>
      </w:r>
      <w:r>
        <w:rPr>
          <w:sz w:val="32"/>
          <w:szCs w:val="32"/>
        </w:rPr>
        <w:t>我记得，初遇时，你的笑容如同春天里的第一缕阳光，温暖而充满希望。那时候，我就下定决心，一生孤注掷温柔，为你所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相伴了下来。你总是那么坚强，而我，则像一位守候者，用我的耐心和爱慕守护着你。当生活给予我们挑战和困境时，我没有退缩，而是更加深入地理解你，让我们的情感变得更加牢不可破。</w:t>
      </w:r>
      <w:r>
        <w:rPr>
          <w:sz w:val="32"/>
          <w:szCs w:val="32"/>
        </w:rPr>
        <w:t>&lt;/p&gt;&lt;p&gt;&lt;img src="/static-img/bQM85ZKFgt1waC1J5KWxHDvoNjrzslPJLiyWOrWQuhRAkUwcGqHvF7szEVol9ld7.png"&gt;&lt;/p&gt;&lt;p&gt;</w:t>
      </w:r>
      <w:r>
        <w:rPr>
          <w:sz w:val="32"/>
          <w:szCs w:val="32"/>
        </w:rPr>
        <w:t>有时候，我会在夜晚躺在床上，想象如果有一天，你不再需要我的陪伴，那我该如何面对。但那只是短暂的忧虑，因为我知道，无论未来怎样，我们之间的情谊已经深植于心底，不易移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将所有的一切告诉给空气的时候，是为了表达我的真实感受，也许能触动你的内心。这份孤注一掷的温柔，是因为我相信，只要有爱在，就没有绝望；只要有信任，在一起，就没有分离。</w:t>
      </w:r>
      <w:r>
        <w:rPr>
          <w:sz w:val="32"/>
          <w:szCs w:val="32"/>
        </w:rPr>
        <w:t>&lt;/p&gt;&lt;p&gt;&lt;img src="/static-img/uodErnyeHhkjUoPYeYP0cTvoNjrzslPJLiyWOrWQuhRAkUwcGqHvF7szEVol9ld7.jpg"&gt;&lt;/p&gt;&lt;p&gt;</w:t>
      </w:r>
      <w:r>
        <w:rPr>
          <w:sz w:val="32"/>
          <w:szCs w:val="32"/>
        </w:rPr>
        <w:t>所以，请听见这寂静中的呼唤，它来自于我的心里，以及我们共同度过的每一个日夜。如果这个世界突然安静下来，那么请允许这份声音成为连接我们两个灵魂的声音。</w:t>
      </w:r>
      <w:r>
        <w:rPr>
          <w:sz w:val="32"/>
          <w:szCs w:val="32"/>
        </w:rPr>
        <w:t>&lt;/p&gt;&lt;p&gt;&lt;a href = "/doc/491618-</w:t>
      </w:r>
      <w:r>
        <w:rPr>
          <w:sz w:val="32"/>
          <w:szCs w:val="32"/>
        </w:rPr>
        <w:t>一生孤注掷温柔我在这片寂静中寻觅着你的声音</w:t>
      </w:r>
      <w:r>
        <w:rPr>
          <w:sz w:val="32"/>
          <w:szCs w:val="32"/>
        </w:rPr>
        <w:t>.doc" rel="alternate" download="491618-</w:t>
      </w:r>
      <w:r>
        <w:rPr>
          <w:sz w:val="32"/>
          <w:szCs w:val="32"/>
        </w:rPr>
        <w:t>一生孤注掷温柔我在这片寂静中寻觅着你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