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打扑克时的细腻表情温婉女孩的游戏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绫华在打扑克时会显得那么专注？</w:t>
      </w:r>
      <w:r>
        <w:rPr>
          <w:sz w:val="32"/>
          <w:szCs w:val="32"/>
        </w:rPr>
        <w:t>&lt;/p&gt;&lt;p&gt;&lt;img src="/static-img/4qSgfhdcDvlXQCeG81P2J9tp8JzHjfIQ1EF9fAt7r5LI5yVaPPANazSzLuwdckhN.jpg"&gt;&lt;/p&gt;&lt;p&gt;</w:t>
      </w:r>
      <w:r>
        <w:rPr>
          <w:sz w:val="32"/>
          <w:szCs w:val="32"/>
        </w:rPr>
        <w:t>当晚风吹过窗帘，室内灯光柔和地洒在了桌面上。绫华穿着一件淡蓝色的连衣裙，坐在沙发上，小心翼翼地去掉了她那小内趴在地上的外套。她的手指轻巧地操纵着扑克牌，她仿佛进入了一种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朋友们都知道，绫华是一个很有耐心的人，无论是学习还是玩耍，她总能保持冷静。她对待扑克就像对待数学题一样认真，每一次下棋都像是要解开一个谜题。她的眼神透露出一种深邃的智慧，让人不禁感到敬佩。</w:t>
      </w:r>
      <w:r>
        <w:rPr>
          <w:sz w:val="32"/>
          <w:szCs w:val="32"/>
        </w:rPr>
        <w:t>&lt;/p&gt;&lt;p&gt;&lt;img src="/static-img/1EREdQ9zhdQZkHs3ZPD6-Ntp8JzHjfIQ1EF9fAt7r5LI5yVaPPANazSzLuwdckhN.jpg"&gt;&lt;/p&gt;&lt;p&gt;</w:t>
      </w:r>
      <w:r>
        <w:rPr>
          <w:sz w:val="32"/>
          <w:szCs w:val="32"/>
        </w:rPr>
        <w:t>随着夜色越来越浓重，房间里渐渐充满了紧张和期待。每一次掷牌，都似乎是在赌博命运。而绫华，那个温婉女孩，却始终保持着自己的节奏，不慌不忙，就像是一位经验丰富的导师引领他们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每一场比赛都持有极高的心态，这让她在许多人看来几乎无懈可击。在这个充满竞争和挑战的地方，只有那些真正懂得如何把握机会的人才能站在顶端，而绫华，就是其中的一员。她用自己的实力证明了自己，并且让所有人见证了这一点。</w:t>
      </w:r>
      <w:r>
        <w:rPr>
          <w:sz w:val="32"/>
          <w:szCs w:val="32"/>
        </w:rPr>
        <w:t>&lt;/p&gt;&lt;p&gt;&lt;img src="/static-img/3C0s8kIwSAWJTFmkB61vcttp8JzHjfIQ1EF9fAt7r5LI5yVaPPANazSzLuwdckhN.jpg"&gt;&lt;/p&gt;&lt;p&gt;</w:t>
      </w:r>
      <w:r>
        <w:rPr>
          <w:sz w:val="32"/>
          <w:szCs w:val="32"/>
        </w:rPr>
        <w:t>尽管身边围观的是各种各样的表情，但只有当某个人赢得最后一轮游戏的时候，那份喜悦才会流露出来。这时候，虽然大家已经疲惫，但因为胜利带来的快感，他们又被激励起来继续追求更高的目标。而这份热情，也正是这种游戏所特有的魅力所在，它使人们忘却了一切烦恼，全身心投入到这个过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结束后，只剩下几张散落的地毯片段和几个空酒瓶，一场精彩纷呈的情景终于画上了句号。但对于那些参与者来说，这并不仅仅是一场简单的扑克游戏，它承载着友谊、挑战以及成长。这一切都是由于那个温婉女孩——绫华，用她的智慧与魅力，为我们营造出难忘的一夜。如果有一天，你也能亲自体验一下这样的氛围，或许你也能够发现生活中的更多隐藏之美。</w:t>
      </w:r>
      <w:r>
        <w:rPr>
          <w:sz w:val="32"/>
          <w:szCs w:val="32"/>
        </w:rPr>
        <w:t>&lt;/p&gt;&lt;p&gt;&lt;img src="/static-img/ns2i8OYZql-61SfF_eZoZdtp8JzHjfIQ1EF9fAt7r5LI5yVaPPANazSzLuwdckhN.jpg"&gt;&lt;/p&gt;&lt;p&gt;&lt;a href = "/doc/491650-</w:t>
      </w:r>
      <w:r>
        <w:rPr>
          <w:sz w:val="32"/>
          <w:szCs w:val="32"/>
        </w:rPr>
        <w:t>绫华打扑克时的细腻表情温婉女孩的游戏乐趣</w:t>
      </w:r>
      <w:r>
        <w:rPr>
          <w:sz w:val="32"/>
          <w:szCs w:val="32"/>
        </w:rPr>
        <w:t>.doc" rel="alternate" download="491650-</w:t>
      </w:r>
      <w:r>
        <w:rPr>
          <w:sz w:val="32"/>
          <w:szCs w:val="32"/>
        </w:rPr>
        <w:t>绫华打扑克时的细腻表情温婉女孩的游戏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