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之脉公交车缓慢而有力的抖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忙的都市中，公交车成为了城市交通的主力军，它们以缓慢而有力的姿态穿梭于每一个角落。这些公共汽车不仅承载着人们日常出行的需求，还承担着连接各个社区、维系社会稳定的重要任务。</w:t>
      </w:r>
      <w:r>
        <w:rPr>
          <w:sz w:val="32"/>
          <w:szCs w:val="32"/>
        </w:rPr>
        <w:t>&lt;/p&gt;&lt;p&gt;&lt;img src="/static-img/mH_fWKUUmaxJRLFvtC_5edtp8JzHjfIQ1EF9fAt7r5LI5yVaPPANazSzLuwdckhN.jpg"&gt;&lt;/p&gt;&lt;p&gt;</w:t>
      </w:r>
      <w:r>
        <w:rPr>
          <w:sz w:val="32"/>
          <w:szCs w:val="32"/>
        </w:rPr>
        <w:t>首先，公交车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代表了它们对安全性的重视。在拥挤的人群中，每一位司机都必须谨慎驾驶，以确保乘客安全到达目的地。这一点体现在他们严格遵守交通规则，特别是在人多的地方，如学校区和商业街区，不断提醒司机保持警惕，以防万一发生意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公交车通过它缓慢但又坚定的步伐，为市民提供了一个安静且舒适的空间。在喧嚣的大街小巷里，一旦上下公交车，你仿佛进入了一片宁静与平和的小宇宙。这里没有尖锐的声音，没有紧急加速，只有深呼吸声和偶尔的轻语，是一种难得的心灵归宿。</w:t>
      </w:r>
      <w:r>
        <w:rPr>
          <w:sz w:val="32"/>
          <w:szCs w:val="32"/>
        </w:rPr>
        <w:t>&lt;/p&gt;&lt;p&gt;&lt;img src="/static-img/Fa76PfZ8rU3EmdHC0MMiPNtp8JzHjfIQ1EF9fAt7r5LI5yVaPPANazSzLuwdckhN.jpg"&gt;&lt;/p&gt;&lt;p&gt;</w:t>
      </w:r>
      <w:r>
        <w:rPr>
          <w:sz w:val="32"/>
          <w:szCs w:val="32"/>
        </w:rPr>
        <w:t>再者，这种缓慢也有助于减少碳排放，对环境保护起到了积极作用。相较于私家车或其他快捷方式，公共交通工具能够更有效地将乘客运送到目的地，同时减少空气污染，有利于我们共同打造更加清新宜人的居住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</w:t>
      </w:r>
      <w:r>
        <w:rPr>
          <w:sz w:val="32"/>
          <w:szCs w:val="32"/>
        </w:rPr>
        <w:t>C</w:t>
      </w:r>
      <w:r>
        <w:rPr>
          <w:sz w:val="32"/>
          <w:szCs w:val="32"/>
        </w:rPr>
        <w:t>形状如同生活中的节奏，无论是早晨通勤高峰还是傍晚返程时段，都能见证它们如何耐心等待并接送着疲惫却坚持前行的人们。无论天气如何变幻莫测，或是路况多么复杂，它们总能找到最优解来满足每个人的需求。</w:t>
      </w:r>
      <w:r>
        <w:rPr>
          <w:sz w:val="32"/>
          <w:szCs w:val="32"/>
        </w:rPr>
        <w:t>&lt;/p&gt;&lt;p&gt;&lt;img src="/static-img/pz4_iAy3CkMxiFyyymKD5ttp8JzHjfIQ1EF9fAt7r5LI5yVaPPANazSzLuwdckhN.jpg"&gt;&lt;/p&gt;&lt;p&gt;</w:t>
      </w:r>
      <w:r>
        <w:rPr>
          <w:sz w:val="32"/>
          <w:szCs w:val="32"/>
        </w:rPr>
        <w:t>最后，尽管速度可能不够快，但这并不意味着服务质量就低劣恰恰相反，在一些大型城市里，可以享受到高端化服务，比如实时信息更新、免费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以及精心设计的地面设施等。此外，对于老年人或残疾人来说，那些带有轮椅座位或者专门辅助行动不便乘客的公交线路，更是让他们感受到了社会关怀与包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虽然这些公交车不能像私家汽车那样快速穿梭，但它们在本质上扮演着不可替代的一角角色——即使速度不是最快，也用自己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形态刻画出了一条稳定、可靠且环保的地铁之道，让我们的生活变得更加温馨和谐。</w:t>
      </w:r>
      <w:r>
        <w:rPr>
          <w:sz w:val="32"/>
          <w:szCs w:val="32"/>
        </w:rPr>
        <w:t>&lt;/p&gt;&lt;p&gt;&lt;img src="/static-img/wani1-7ZxGiznY5VMSi5Tdtp8JzHjfIQ1EF9fAt7r5LI5yVaPPANazSzLuwdckhN.jpg"&gt;&lt;/p&gt;&lt;p&gt;&lt;a href = "/doc/491680-</w:t>
      </w:r>
      <w:r>
        <w:rPr>
          <w:sz w:val="32"/>
          <w:szCs w:val="32"/>
        </w:rPr>
        <w:t>城市之脉公交车缓慢而有力的抖动</w:t>
      </w:r>
      <w:r>
        <w:rPr>
          <w:sz w:val="32"/>
          <w:szCs w:val="32"/>
        </w:rPr>
        <w:t>.doc" rel="alternate" download="491680-</w:t>
      </w:r>
      <w:r>
        <w:rPr>
          <w:sz w:val="32"/>
          <w:szCs w:val="32"/>
        </w:rPr>
        <w:t>城市之脉公交车缓慢而有力的抖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