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仙子我遇见了她守护森林的秘密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隐藏着一位奇妙仙子，她是守护者，也是秘密花儿的守护者。人们传说她拥有治愈一切伤痕的魔法，但很少有人真正见过她的踪迹，因为她总是在最隐蔽的地方静悄悄地生活。</w:t>
      </w:r>
      <w:r>
        <w:rPr>
          <w:sz w:val="32"/>
          <w:szCs w:val="32"/>
        </w:rPr>
        <w:t>&lt;/p&gt;&lt;p&gt;&lt;img src="/static-img/nVaoEoERlsyoYc2ziJic28oiGWsVvcycr5V8Bdwv8fwEsniMj7rwQVgUJhONyrrI.jpg"&gt;&lt;/p&gt;&lt;p&gt;</w:t>
      </w:r>
      <w:r>
        <w:rPr>
          <w:sz w:val="32"/>
          <w:szCs w:val="32"/>
        </w:rPr>
        <w:t>我听闻了关于这位仙子的故事，便决定踏上寻找她的旅程。我穿越了无数条蜿蜒的小径，越过了清澈的小溪，最终来到了一片被树木环抱的大草原。在这里，我遇到了许多神奇生物，他们都对那位奇妙仙子充满敬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朵独特的七彩花中，我发现了一张小纸条，上面写着：“寻找我，你必须用心。”我意识到，这一定是一种测试，看看是否有足够的心诚去触碰那份超凡脱俗的真理。我闭上了眼睛，用尽全身力气地感受起周围的一切——阳光、空气中的花香、甚至大自然的声音，每一个细节都像是在向我讲述什么。</w:t>
      </w:r>
      <w:r>
        <w:rPr>
          <w:sz w:val="32"/>
          <w:szCs w:val="32"/>
        </w:rPr>
        <w:t>&lt;/p&gt;&lt;p&gt;&lt;img src="/static-img/OnlCfob5j0KwXqh0cxkM5MoiGWsVvcycr5V8Bdwv8fwEsniMj7rwQVgUJhONyrrI.jpg"&gt;&lt;/p&gt;&lt;p&gt;</w:t>
      </w:r>
      <w:r>
        <w:rPr>
          <w:sz w:val="32"/>
          <w:szCs w:val="32"/>
        </w:rPr>
        <w:t>当我的心灵完全沉浸其中时，一阵微风轻拂，让我不经意间看到了一道缝隙，那是一个通往地下世界的小洞。没有犹豫，我钻进了这个洞穴，深入其内，直至来到一个温馨而神秘的地方。这正是那个守护森林、秘密花儿以及所有生命之人的奇妙仙子的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一束柔软的光芒中，那光芒仿佛从每个角落汇聚而成。她笑容灿烂，却又带着一种超乎常人的智慧和慈悲。我知道自己站在传奇之中，而这位仙子，就是那个能让人相信梦想与现实之间可能存在联系的人物。</w:t>
      </w:r>
      <w:r>
        <w:rPr>
          <w:sz w:val="32"/>
          <w:szCs w:val="32"/>
        </w:rPr>
        <w:t>&lt;/p&gt;&lt;p&gt;&lt;img src="/static-img/UrmMIXnEXQyRXx-k7FlGyMoiGWsVvcycr5V8Bdwv8fwEsniMj7rwQVgUJhONyrrI.jpg"&gt;&lt;/p&gt;&lt;p&gt;“</w:t>
      </w:r>
      <w:r>
        <w:rPr>
          <w:sz w:val="32"/>
          <w:szCs w:val="32"/>
        </w:rPr>
        <w:t>为什么你会找到这里？” 她轻声问道，“你的心，是不是也渴望探索那些未知而美丽的事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回答：“是的，我一直在寻找那种能够触动灵魂的事情。”</w:t>
      </w:r>
      <w:r>
        <w:rPr>
          <w:sz w:val="32"/>
          <w:szCs w:val="32"/>
        </w:rPr>
        <w:t>&lt;/p&gt;&lt;p&gt;&lt;img src="/static-img/9CK2clLWeEZeY2jpQAKYD8oiGWsVvcycr5V8Bdwv8fwEsniMj7rwQVgUJhONyrrI.jpg"&gt;&lt;/p&gt;&lt;p&gt;“</w:t>
      </w:r>
      <w:r>
        <w:rPr>
          <w:sz w:val="32"/>
          <w:szCs w:val="32"/>
        </w:rPr>
        <w:t>那么，” 她微笑着伸出手，“接下来，请跟随我的指引吧，我们将一起探索更为深邃和广阔的心灵领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这样，我开始了与这位奇妙仙子的冒险旅程。她教会了我如何使用自己的力量去治疗他人的伤痛，并且如何以最简单、最自然的手法使得整个世界变得更加生机勃勃。而对于那些想要成为保护者的朋友们，她则提醒他们，无论何时，都要记住：真正强大的力量来自于内心，而非外表或能力本身。</w:t>
      </w:r>
      <w:r>
        <w:rPr>
          <w:sz w:val="32"/>
          <w:szCs w:val="32"/>
        </w:rPr>
        <w:t>&lt;/p&gt;&lt;p&gt;&lt;img src="/static-img/UWo_N35N3N5aQgtD9FB1dsoiGWsVvcycr5V8Bdwv8fwEsniMj7rwQVgUJhONyrrI.png"&gt;&lt;/p&gt;&lt;p&gt;&lt;a href = "/doc/491829-</w:t>
      </w:r>
      <w:r>
        <w:rPr>
          <w:sz w:val="32"/>
          <w:szCs w:val="32"/>
        </w:rPr>
        <w:t>奇妙仙子我遇见了她守护森林的秘密花儿</w:t>
      </w:r>
      <w:r>
        <w:rPr>
          <w:sz w:val="32"/>
          <w:szCs w:val="32"/>
        </w:rPr>
        <w:t>.doc" rel="alternate" download="491829-</w:t>
      </w:r>
      <w:r>
        <w:rPr>
          <w:sz w:val="32"/>
          <w:szCs w:val="32"/>
        </w:rPr>
        <w:t>奇妙仙子我遇见了她守护森林的秘密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