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岛枫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岁月松岛枫作品选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岁月：松岛枫作品选读</w:t>
      </w:r>
      <w:r>
        <w:rPr>
          <w:sz w:val="32"/>
          <w:szCs w:val="32"/>
        </w:rPr>
        <w:t>&lt;/p&gt;&lt;p&gt;&lt;img src="/static-img/m0z0lAlm4bieQHK-6L_dT8oiGWsVvcycr5V8Bdwv8fwEsniMj7rwQVgUJhONyrrI.jpg"&gt;&lt;/p&gt;&lt;p&gt;</w:t>
      </w:r>
      <w:r>
        <w:rPr>
          <w:sz w:val="32"/>
          <w:szCs w:val="32"/>
        </w:rPr>
        <w:t>在文学世界中，有些名字就像星辰，璀璨夺目。松岛枫，全集以其独特的笔触和深邃的情感，让我们在她的文字里找到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岛枫全集，不仅是对这位作家的赞誉，更是对她作品深度和广泛性的肯定。在阅读她的每一篇文章，每一个段落时，都能感受到作者对于生活的热爱与洞察力。她笔下的故事，无论是悲欢离合，还是人生哲理，都有着强烈的现实感，与我们息息相关。</w:t>
      </w:r>
      <w:r>
        <w:rPr>
          <w:sz w:val="32"/>
          <w:szCs w:val="32"/>
        </w:rPr>
        <w:t>&lt;/p&gt;&lt;p&gt;&lt;img src="/static-img/kMXVryP1DfsgaAP_LiFNHMoiGWsVvcycr5V8Bdwv8fwEsniMj7rwQVgUJhONyrrI.jpg"&gt;&lt;/p&gt;&lt;p&gt;</w:t>
      </w:r>
      <w:r>
        <w:rPr>
          <w:sz w:val="32"/>
          <w:szCs w:val="32"/>
        </w:rPr>
        <w:t>《翩跹岁月》中的“翩跹”二字，便是松岛枫全集的一个亮点。这本书精心收集了作者多年来关于青春、爱情、友谊等主题的小说短篇，这些作品不仅语言优美，而且情感真挚，让读者仿佛置身于故事之中，与主人公们一起经历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最后一站》这篇小说中，主角小红为了完成父亲遗留下来的最后一个愿望，她毅然决定走上漫长的人生旅途。这不仅是一次地理上的旅行，更是一次精神上的蜕变。这样的主题与故事线，让读者能够从不同的角度思考生命意义，是松岛枫全集中最为人称道的一部分。</w:t>
      </w:r>
      <w:r>
        <w:rPr>
          <w:sz w:val="32"/>
          <w:szCs w:val="32"/>
        </w:rPr>
        <w:t>&lt;/p&gt;&lt;p&gt;&lt;img src="/static-img/kez2YoG_ah7ndH4CV1c4TsoiGWsVvcycr5V8Bdwv8fwEsniMj7rwQVgUJhONyrrI.jpg"&gt;&lt;/p&gt;&lt;p&gt;</w:t>
      </w:r>
      <w:r>
        <w:rPr>
          <w:sz w:val="32"/>
          <w:szCs w:val="32"/>
        </w:rPr>
        <w:t>再比如，《夜晚的朋友》通过两位不同命运的人物之间微妙而深刻的情感交流，展现了人类共同的情感需求和社会间隙中的温暖。这种细腻的心灵描绘，也许会让你想起某个曾经的友谊或恋情，那种感觉既温暖又令人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著名的小说外，松岛枫全集中还有大量未发表或者难以寻觅的小品文，如《夏日里的那片海》，这是一篇简短却充满诗意的话语，它描绘了一幅夏日海边景象，用简单的话语勾勒出生活中的宁静与美好，使得每一次翻阅都能找到新的享受。</w:t>
      </w:r>
      <w:r>
        <w:rPr>
          <w:sz w:val="32"/>
          <w:szCs w:val="32"/>
        </w:rPr>
        <w:t>&lt;/p&gt;&lt;p&gt;&lt;img src="/static-img/yYOx_qurtNhtdpxYU_Vw6MoiGWsVvcycr5V8Bdwv8fwEsniMj7rwQVgUJhONyrrI.jpg"&gt;&lt;/p&gt;&lt;p&gt;</w:t>
      </w:r>
      <w:r>
        <w:rPr>
          <w:sz w:val="32"/>
          <w:szCs w:val="32"/>
        </w:rPr>
        <w:t>总之，《翩跹岁月：松岛枫作品选读》就是这样一种书籍，它不仅是一个文学典籍，更是一个内心世界的大门，一旦打开，你将发现无尽的可能与启示。在这个快节奏、高压力的时代，我们需要更多这样的书籍去滋养我们的灵魂，而 松岛枫全集正好提供给我们这一切。</w:t>
      </w:r>
      <w:r>
        <w:rPr>
          <w:sz w:val="32"/>
          <w:szCs w:val="32"/>
        </w:rPr>
        <w:t>&lt;/p&gt;&lt;p&gt;&lt;a href = "/doc/491896-</w:t>
      </w:r>
      <w:r>
        <w:rPr>
          <w:sz w:val="32"/>
          <w:szCs w:val="32"/>
        </w:rPr>
        <w:t>松岛枫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岁月松岛枫作品选读</w:t>
      </w:r>
      <w:r>
        <w:rPr>
          <w:sz w:val="32"/>
          <w:szCs w:val="32"/>
        </w:rPr>
        <w:t>.doc" rel="alternate" download="491896-</w:t>
      </w:r>
      <w:r>
        <w:rPr>
          <w:sz w:val="32"/>
          <w:szCs w:val="32"/>
        </w:rPr>
        <w:t>松岛枫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岁月松岛枫作品选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