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超级美女榜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容颜探索美空超级美女榜第一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容颜：探索美空超级美女榜第一季背后的故事</w:t>
      </w:r>
      <w:r>
        <w:rPr>
          <w:sz w:val="32"/>
          <w:szCs w:val="32"/>
        </w:rPr>
        <w:t>&lt;/p&gt;&lt;p&gt;&lt;img src="/static-img/dkiCs6pxSNBvtF1cifUB4O17qWCk9pw8flh2SuNArL03iXSzorZxc3AvPl31vTb3.png"&gt;&lt;/p&gt;&lt;p&gt;</w:t>
      </w:r>
      <w:r>
        <w:rPr>
          <w:sz w:val="32"/>
          <w:szCs w:val="32"/>
        </w:rPr>
        <w:t>在这个快节奏的时代，人们对于外貌的追求从未停止过。尤其是对于那些被公认为“完美”的女性，她们不仅拥有迷人的外表，还展现出高贵而优雅的一面。在这样的背景下，美空超级美女榜第一季成为了众多观众关注的焦点，它不仅是一次对优秀女性形象的展示，更是一次对现代社会价值观和审美标准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榜单中，我们看到了来自不同领域的人物，她们各自以独特的手法将自己的魅力展现给了世界。比如，在娱乐圈，有着绝世风范、无数人粉丝盲目追随的小明星；在商界，则有那位年轻有为、成功跨入亿万富翁行列的企业家娘子；艺术界更是有一位画功非凡、作品震撼全球视线的小天使。</w:t>
      </w:r>
      <w:r>
        <w:rPr>
          <w:sz w:val="32"/>
          <w:szCs w:val="32"/>
        </w:rPr>
        <w:t>&lt;/p&gt;&lt;p&gt;&lt;img src="/static-img/vG-cdGAMj9YiKBnGURo2ie17qWCk9pw8flh2SuNArL03iXSzorZxc3AvPl31vTb3.jpg"&gt;&lt;/p&gt;&lt;p&gt;</w:t>
      </w:r>
      <w:r>
        <w:rPr>
          <w:sz w:val="32"/>
          <w:szCs w:val="32"/>
        </w:rPr>
        <w:t>她们之所以能够成为“超级”，并不是因为他们所拥有的只是一个漂亮脸蛋，而是因为他们内心强大，对于生活充满热情，并且始终坚持自己的梦想与信念。例如，那位小明星尽管身材窈窕，但她却是一个性格开朗、善良贤淑的人，以她的真诚赢得了更多人的喜爱。而那位商界巨擘则凭借着卓越的管理能力和不可思议的情商，让自己的事业迅速崛起，影响力远远超过她的年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人物之外，“超级”还包括了一些默默奉献的人。她们可能不会像其他名人那样常见媒体报道，但她们用实际行动影响着周围的人生。她们可能是在医院工作中的护士，或是在学校任教中的老师，每一天都用自己的方式去帮助他人，从而让世界变得更加温暖。</w:t>
      </w:r>
      <w:r>
        <w:rPr>
          <w:sz w:val="32"/>
          <w:szCs w:val="32"/>
        </w:rPr>
        <w:t>&lt;/p&gt;&lt;p&gt;&lt;img src="/static-img/pGQBh7KKnwTVHyoHnO6BXe17qWCk9pw8flh2SuNArL03iXSzorZxc3AvPl31vTb3.jpg"&gt;&lt;/p&gt;&lt;p&gt;</w:t>
      </w:r>
      <w:r>
        <w:rPr>
          <w:sz w:val="32"/>
          <w:szCs w:val="32"/>
        </w:rPr>
        <w:t>通过《美空超级美女榜第一季》的发布，我们可以看到到这一时期社会对于女性形象认知的一个转变。在过去，这样的评选往往只侧重于外貌和个人生活，而现在它已经开始关注个人的品质、才华以及对社会贡献。这显示出一种更加全面地认识到一个人价值，不再仅仅局限于他的容颜或社交地位，而是要看他作为一个整体是否值得尊敬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美空超级美女榜第一季》不仅是一场关于“好看”的比赛，更是一次关于如何定义“好”的深刻探讨。它提醒我们，无论你身处何种位置，都应该努力成为那个能触动他人心灵，用你的存在去改变这个世界。</w:t>
      </w:r>
      <w:r>
        <w:rPr>
          <w:sz w:val="32"/>
          <w:szCs w:val="32"/>
        </w:rPr>
        <w:t>&lt;/p&gt;&lt;p&gt;&lt;img src="/static-img/XzC5v6naTaGk0OXSf-xzf-17qWCk9pw8flh2SuNArL03iXSzorZxc3AvPl31vTb3.jpg"&gt;&lt;/p&gt;&lt;p&gt;&lt;a href = "/doc/492073-</w:t>
      </w:r>
      <w:r>
        <w:rPr>
          <w:sz w:val="32"/>
          <w:szCs w:val="32"/>
        </w:rPr>
        <w:t>美空超级美女榜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容颜探索美空超级美女榜第一季背后的故事</w:t>
      </w:r>
      <w:r>
        <w:rPr>
          <w:sz w:val="32"/>
          <w:szCs w:val="32"/>
        </w:rPr>
        <w:t>.doc" rel="alternate" download="492073-</w:t>
      </w:r>
      <w:r>
        <w:rPr>
          <w:sz w:val="32"/>
          <w:szCs w:val="32"/>
        </w:rPr>
        <w:t>美空超级美女榜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容颜探索美空超级美女榜第一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