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校长办公室学术沉思与教育管理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历史与智慧的房间里，时间仿佛凝固，每一件陈设物都承载着岁月的痕迹。这里是学校最神秘的地方，也是所有学生心中不可触及的一片未知领域——小说校长办公室。</w:t>
      </w:r>
      <w:r>
        <w:rPr>
          <w:sz w:val="32"/>
          <w:szCs w:val="32"/>
        </w:rPr>
        <w:t>&lt;/p&gt;&lt;p&gt;&lt;img src="/static-img/rjNbmF4PawlKoMe2PrCR0ncjtvClncDmXgE1qj6Fc_32LO5Bj2eyI6JNBMcURgIN.jpg"&gt;&lt;/p&gt;&lt;p&gt;</w:t>
      </w:r>
      <w:r>
        <w:rPr>
          <w:sz w:val="32"/>
          <w:szCs w:val="32"/>
        </w:rPr>
        <w:t>这是一个怎样的场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间房子，第一眼看到的是墙上挂着的那些奖状和证书，它们记录着校长过去无数次为学生们奋斗不息的心路历程。每一张奖状背后，都有一个故事，有一个孩子曾经因为勇气、智慧或才华被认可，被授予荣誉。而这些证书，则是对校长辛勤工作的肯定，是对其无私奉献精神的象征。</w:t>
      </w:r>
      <w:r>
        <w:rPr>
          <w:sz w:val="32"/>
          <w:szCs w:val="32"/>
        </w:rPr>
        <w:t>&lt;/p&gt;&lt;p&gt;&lt;img src="/static-img/6Vv18NF_oHVaOXPuZu_SrncjtvClncDmXgE1qj6Fc_32LO5Bj2eyI6JNBMcURgIN.jpg"&gt;&lt;/p&gt;&lt;p&gt;</w:t>
      </w:r>
      <w:r>
        <w:rPr>
          <w:sz w:val="32"/>
          <w:szCs w:val="32"/>
        </w:rPr>
        <w:t>接着，一双双目光会自然而然地落在那张巨大的书桌上。这不是普通的人类手工制作，而是一块由古老树木精心雕琢而成的大理石，这块大理石就像是一位守护者，静静地坐镇于此，让人不禁生出敬畏之情。它见证了多少个夜晚，当校长一个人坐在这里，对未来充满期待，对过去深表感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梦想是什么？</w:t>
      </w:r>
      <w:r>
        <w:rPr>
          <w:sz w:val="32"/>
          <w:szCs w:val="32"/>
        </w:rPr>
        <w:t>&lt;/p&gt;&lt;p&gt;&lt;img src="/static-img/HpEE32BnP1NaZsCCTbtjSXcjtvClncDmXgE1qj6Fc_32LO5Bj2eyI6JNBMcURgIN.jpg"&gt;&lt;/p&gt;&lt;p&gt;</w:t>
      </w:r>
      <w:r>
        <w:rPr>
          <w:sz w:val="32"/>
          <w:szCs w:val="32"/>
        </w:rPr>
        <w:t>在这样的环境中，我们可以轻易想象到，那些平时我们从来没有机会看到的情景：课本堆积如山，在灯光下显得格外明亮；文件夹中的笔记和报告纸，看起来总是那么整齐划一；还有那些看似随意放置，但实际上却精心布局的小物件，它们似乎都是为了某个特定的目的而存在。在这里，每一次翻阅都是新的启示，每一次思考都是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环境多么完美，不管外界多么喧嚣，这里的中心永远只有一个人——小说校长。他就是这所学校灵魂般的人物，他用自己的努力和汗水，为每一个角落洒上了温暖。他相信，只要有一颗热爱学习的心，就能让任何地方成为知识海洋，无论是在教室还是在办公室。</w:t>
      </w:r>
      <w:r>
        <w:rPr>
          <w:sz w:val="32"/>
          <w:szCs w:val="32"/>
        </w:rPr>
        <w:t>&lt;/p&gt;&lt;p&gt;&lt;img src="/static-img/mrE571VviEuAUA9fviAL6HcjtvClncDmXgE1qj6Fc_32LO5Bj2eyI6JNBMcURgIN.jpg"&gt;&lt;/p&gt;&lt;p&gt;</w:t>
      </w:r>
      <w:r>
        <w:rPr>
          <w:sz w:val="32"/>
          <w:szCs w:val="32"/>
        </w:rPr>
        <w:t>他如何影响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那里，你会感觉到一种力量，那种力量不是来自于四面墙，而是在空气中弥漫开来的，是一种自信，是一种责任感，是一种对未来的憧憬。在这样的氛围下，即使是不擅长写作或说话的人，也能找到自己独特的声音，用文字去表达，用行动去证明。不仅如此，他还鼓励每个人去探索世界，无论是通过阅读、旅行还是创造艺术作品。这种开放性的态度，让整个学校都变得更加活跃，更富有创造力。</w:t>
      </w:r>
      <w:r>
        <w:rPr>
          <w:sz w:val="32"/>
          <w:szCs w:val="32"/>
        </w:rPr>
        <w:t>&lt;/p&gt;&lt;p&gt;&lt;img src="/static-img/B5PCPhPXP49FNhehfuSJUncjtvClncDmXgE1qj6Fc_32LO5Bj2eyI6JNBMcURgIN.jpg"&gt;&lt;/p&gt;&lt;p&gt;</w:t>
      </w:r>
      <w:r>
        <w:rPr>
          <w:sz w:val="32"/>
          <w:szCs w:val="32"/>
        </w:rPr>
        <w:t>最后，当你离开这个神奇的地方，你会带走一点点东西，那可能是一个灵感、一段话或者只是一个念头。但无论是什么，都将成为你前进路上的指南针，因为就在那个小小的一个角落里，有这样一个人，他用自己的方式改变了你的世界，并且继续影响着你的未来。这就是小说校长办公室，它不仅仅是一个地方，更是一个精神寄托，是每个人内心深处永恒不变的一部分。</w:t>
      </w:r>
      <w:r>
        <w:rPr>
          <w:sz w:val="32"/>
          <w:szCs w:val="32"/>
        </w:rPr>
        <w:t>&lt;/p&gt;&lt;p&gt;&lt;a href = "/doc/492083-</w:t>
      </w:r>
      <w:r>
        <w:rPr>
          <w:sz w:val="32"/>
          <w:szCs w:val="32"/>
        </w:rPr>
        <w:t>小说校长办公室学术沉思与教育管理的秘密空间</w:t>
      </w:r>
      <w:r>
        <w:rPr>
          <w:sz w:val="32"/>
          <w:szCs w:val="32"/>
        </w:rPr>
        <w:t>.doc" rel="alternate" download="492083-</w:t>
      </w:r>
      <w:r>
        <w:rPr>
          <w:sz w:val="32"/>
          <w:szCs w:val="32"/>
        </w:rPr>
        <w:t>小说校长办公室学术沉思与教育管理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